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68910</wp:posOffset>
                </wp:positionV>
                <wp:extent cx="336232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Редакция газ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«Суоярвский вестник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77.95pt;mso-wrap-distance-left:9.05pt;mso-wrap-distance-right:9.05pt;mso-wrap-distance-top:0pt;mso-wrap-distance-bottom:0pt;margin-top:13.3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Редакция газет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«Суоярвский вестни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-1684655</wp:posOffset>
                </wp:positionV>
                <wp:extent cx="2628900" cy="3200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94297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5" r="-5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Территориальная избирательная комисс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ояр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6870, г. Суоярви, ул. Победы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: (81457) 513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От  29.01.2013  г.  №  </w:t>
                            </w:r>
                            <w:r>
                              <w:rPr>
                                <w:lang w:val="en-US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2pt;mso-wrap-distance-left:9.05pt;mso-wrap-distance-right:9.05pt;mso-wrap-distance-top:0pt;mso-wrap-distance-bottom:0pt;margin-top:-132.65pt;mso-position-vertical-relative:text;margin-left:-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265" cy="94297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5" r="-5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спублика Кар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Территориальная избирательная комиссия 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уояр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86870, г. Суоярви, ул. Победы,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18"/>
                        </w:rPr>
                        <w:t>Тел: (81457) 513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От  29.01.2013  г.  №  </w:t>
                      </w:r>
                      <w:r>
                        <w:rPr>
                          <w:lang w:val="en-US"/>
                        </w:rPr>
                        <w:t>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2" w:firstLine="540"/>
        <w:jc w:val="both"/>
        <w:textAlignment w:val="baseline"/>
        <w:rPr/>
      </w:pPr>
      <w:r>
        <w:rPr/>
        <w:t>ТИК Суоярвского района просит опубликовать в ближайшем номере газеты следующее объявление:</w:t>
      </w:r>
    </w:p>
    <w:p>
      <w:pPr>
        <w:pStyle w:val="Normal"/>
        <w:overflowPunct w:val="false"/>
        <w:autoSpaceDE w:val="false"/>
        <w:ind w:right="-2" w:firstLine="540"/>
        <w:jc w:val="center"/>
        <w:textAlignment w:val="baseline"/>
        <w:rPr/>
      </w:pPr>
      <w:r>
        <w:rPr/>
        <w:t>«Объявление о формировании участковых избирательных комиссий</w:t>
      </w:r>
    </w:p>
    <w:p>
      <w:pPr>
        <w:pStyle w:val="Normal"/>
        <w:overflowPunct w:val="false"/>
        <w:autoSpaceDE w:val="false"/>
        <w:ind w:right="-2" w:firstLine="540"/>
        <w:jc w:val="both"/>
        <w:textAlignment w:val="baseline"/>
        <w:rPr>
          <w:i/>
          <w:i/>
        </w:rPr>
      </w:pPr>
      <w:r>
        <w:rPr/>
        <w:t>Руководствуясь пунктами 4 и 5 статьи 27 Федерального закона «Об основных гарантиях избирательных прав и права на участие в референдуме граждан Российской Федерации»,  Территориальная избирательная комиссия Суоярвского района объявляет прием предложений по кандидатурам для назначения членов участковых избирательных комиссий с правом решающего голоса избирательных участков  №№ 491-510 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Прием документов осуществляется в течение 30 дней со дня опубликования настоящего сообщения по адресу: г.Суоярви, ул.Шельшакова, д.6, кб. № 20, №25, тел. для справок: 5-14-57, 5-18-49 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При внесении предложения (предложений) по кандидатурам для назначения членов участковых избирательных комиссий с правом решающего голоса  необходимо представить:</w:t>
      </w:r>
    </w:p>
    <w:p>
      <w:pPr>
        <w:pStyle w:val="Style19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2. 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Style19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иных общественных объединений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Style19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иных субъектов права внесения кандидатур в состав избирательных комиссий:</w:t>
      </w:r>
    </w:p>
    <w:p>
      <w:pPr>
        <w:pStyle w:val="Style19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Style19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оме того, субъектами права внесения кандидатур должны быть представлены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2. Письменное согласие гражданина Российской Федерации на его назначение в состав избирательной комиссии установленной форм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  </w:t>
      </w:r>
      <w:r>
        <w:rPr/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студент (с указанием наименования учебного заведения), домохозяйка, временно неработающий).»</w:t>
      </w:r>
    </w:p>
    <w:p>
      <w:pPr>
        <w:pStyle w:val="Style19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2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ь ТИК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уоярвского района                                                           Е.В. Илюкович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4:00Z</dcterms:created>
  <dc:creator>admin</dc:creator>
  <dc:description/>
  <cp:keywords/>
  <dc:language>en-US</dc:language>
  <cp:lastModifiedBy>Admin</cp:lastModifiedBy>
  <cp:lastPrinted>2013-02-01T09:03:00Z</cp:lastPrinted>
  <dcterms:modified xsi:type="dcterms:W3CDTF">2013-02-19T09:34:00Z</dcterms:modified>
  <cp:revision>2</cp:revision>
  <dc:subject/>
  <dc:title/>
</cp:coreProperties>
</file>