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09.06.2025                                                                                                     № 257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 назначении ответственных лиц за качество предоставления муниципальных услуг, оказываемых администрацией Суоярвского муниципального округ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значить ответственных лиц за качество предоставления муниципальных услуг, оказываемых администрацией Суоярвского муниципального округа согласно Приложению, к настоящему распоряжению. </w:t>
      </w:r>
    </w:p>
    <w:p>
      <w:pPr>
        <w:pStyle w:val="Style21"/>
        <w:ind w:firstLine="708"/>
        <w:jc w:val="both"/>
        <w:rPr/>
      </w:pPr>
      <w:r>
        <w:rPr/>
        <w:t>2. Распоряжение от 10.11.2023 г. № 798 «О назначении ответственных лиц за качество предоставления муниципальных услуг, оказываемых администрацией Суоярвского муниципального округа» считать утратившим силу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3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4. Контроль за выполнением настоящего распоряжения возложить на первого заместителя главы администрации О. А. Хлопк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ояр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от 09.06.2025 № 2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8"/>
        <w:gridCol w:w="3298"/>
        <w:gridCol w:w="7"/>
        <w:gridCol w:w="1887"/>
        <w:gridCol w:w="7"/>
        <w:gridCol w:w="9"/>
        <w:gridCol w:w="1658"/>
        <w:gridCol w:w="10"/>
        <w:gridCol w:w="16"/>
        <w:gridCol w:w="2317"/>
        <w:gridCol w:w="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ева Александра Игорев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7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_suo3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ева Александра Игоре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7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_suo3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ева Александра Игорев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81457) 5-14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_suo3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казенного учреждения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-начальник общего отдел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рина Елена Альберт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0-4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rinaea@ramble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Заместитель начальник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Управляющий делами-начальник общего отдел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рина Елена Альберт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0-4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rinaea@ramble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Заместитель начальника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Начальник отдела по мобилизационной работе, гражданской обороне и чрезвычайным ситуациям администрации </w:t>
            </w:r>
            <w:r>
              <w:rPr>
                <w:sz w:val="20"/>
              </w:rPr>
              <w:t>Суоярвского муниципального округ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Марина Владимир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81457)51733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51733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ввод объекта в эксплуатаци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градостроительного плана земельного участк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>
                <w:sz w:val="20"/>
                <w:szCs w:val="20"/>
              </w:rPr>
              <w:t xml:space="preserve"> или кадастровой карте </w:t>
            </w:r>
            <w:r>
              <w:rPr>
                <w:sz w:val="20"/>
                <w:szCs w:val="20"/>
                <w:shd w:fill="FFFFFF" w:val="clear"/>
              </w:rPr>
              <w:t>территор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Татьяна Виктор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7-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zhx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Style17"/>
                <w:bCs w:val="false"/>
                <w:sz w:val="20"/>
              </w:rPr>
              <w:t>Постановка граждан на учет в качестве нуждающихся в жилых помещениях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Cs/>
                <w:sz w:val="20"/>
                <w:szCs w:val="20"/>
              </w:rPr>
              <w:t xml:space="preserve">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Исполняющий обязанности директора МКУ «Специализированная служба по вопросам похоронного дела в Суоярвском район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мзянова Полина Олеговна 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5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58p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Татьяна Виктор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7-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zhx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hd w:fill="FFFFFF" w:val="clear"/>
              </w:rPr>
              <w:t>Начальник отдела по развитию инфраструктуры и благоустрой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Татьяна Виктор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7-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zhx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Заместитель начальника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публичного сервитута в отдельных целя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ind w:firstLine="540"/>
              <w:jc w:val="center"/>
              <w:rPr>
                <w:rStyle w:val="2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>
          <w:trHeight w:val="1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Присвоение спортивных разрядов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Заместитель начальника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Присвоение квалификационных категорий спортивных суде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Заместитель начальника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Заместитель начальника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</w:rPr>
              <w:t>Председатель МКУ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зянова Полина Олег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del.smiz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ача письменных разъяснений налогоплательщикам по вопросам применения нормативных правовых актов администрации Суоярвского муниципального округа о местных налогах и сбора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0"/>
              </w:rPr>
            </w:pPr>
            <w:r>
              <w:rPr>
                <w:rStyle w:val="StrongEmphasis"/>
                <w:b w:val="false"/>
                <w:color w:val="333333"/>
                <w:sz w:val="20"/>
              </w:rPr>
              <w:t>Главный специалист финансового управл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войницкая Елена Валерьевна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4-5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yfo1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0"/>
              </w:rPr>
            </w:pPr>
            <w:r>
              <w:rPr>
                <w:iCs/>
                <w:sz w:val="20"/>
              </w:rPr>
              <w:t>Заместитель начальника отдела образования, культуры и социальной полити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Елена Михайлов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1457) 5-16-4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o1_suo@mail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1:00Z</dcterms:created>
  <dc:creator>user</dc:creator>
  <dc:description/>
  <cp:keywords/>
  <dc:language>en-US</dc:language>
  <cp:lastModifiedBy>Фомина А Н</cp:lastModifiedBy>
  <cp:lastPrinted>2025-06-11T10:28:00Z</cp:lastPrinted>
  <dcterms:modified xsi:type="dcterms:W3CDTF">2025-06-11T07:28:00Z</dcterms:modified>
  <cp:revision>8</cp:revision>
  <dc:subject/>
  <dc:title> </dc:title>
</cp:coreProperties>
</file>