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1.2025                                                                                                 №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администрации Суоярвского муниципального округа по предоставлению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Суоярвского муниципального округа № 1682 от 29.12.20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Предоставление земельного участка, находящегося в муниципальной собственности, в собственность бесплатно», утвержденного постановлением администрации Суоярвского муниципального округа № 1682 от 29.12.2023 в соответствие с положениями Федерального закона от 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Суоярвского муниципального округа № 1682 от 29.12.2023 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пункт 6 пункта 2.5. Регламента признать утратившим сил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ункте 2.6.1. подпункт в) дополнить словами «в собственность бесплатно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пункт д пункта 2.6.1. признать утратившим сил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ункт 2.6.2. признать утратившим сил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.7.1. изложить в новой редакции: «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неполного комплекта документов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утратили силу на момент обращения за услуго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установленных статьей 11 Федерального закона от 6 апреля 2011 года N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лное заполнение полей в форме заявления, в том числе в интерактивной форме заявления на ЕПГУ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2.8.1. дополнить словам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тказ в предоставлении муниципальной услуги принимается Уполномоченным органом при наличии хотя бы одного из следующих оснований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в собственность бесплатно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.10 Земельного кодекса Российской Федер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) 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установленных действующим законодательством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) указанный в заявлении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) указанный в заявлении земельный участок является зарезервированным для государственных или муниципальных нужд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6)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8) указанный в заявлении земельный участок является предметом аукциона, извещение о проведении,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9) в отношении указанного в заявлении земельного участка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администрацией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0) в отношении указанного в заявлении земельного участка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1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2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3) площадь указанного в заявлении земельного участка превышает предельный размер, установленны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4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5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6) предоставление земельного участка на заявленном виде прав не допускаетс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7) в отношении указанного в заявлении земельного участка не установлен вид разрешенного использова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8) указанный в заявлении земельный участок не отнесен к определенной категории земель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9) в отношении указанного в заявлении земельного участка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1) 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2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3) подача заявления лицом, которое в соответствии п. 3 ст. 15 Земельного кодекса Российской Федерации, Указом Президента Российской Федерации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не могут обладать на праве собственности земельными участками, находящимися на приграничных территориях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24) наличие одного из оснований, предусмотренных ст. 5 Закона Республики Карелия от 06.03.2017 № 2101-ЗРК «О некоторых вопросах предоставления отдельным категориям граждан земельных участков на территории Республики Карелия»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3.5. дополнить подпунктом 3.5.7. следующего содержания: «3.5.7.  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ункт 5.2 дополнить подпунктами 8-10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7:00Z</dcterms:created>
  <dc:creator>Кракулева А. Г.</dc:creator>
  <dc:description/>
  <cp:keywords/>
  <dc:language>en-US</dc:language>
  <cp:lastModifiedBy>Фомина А Н</cp:lastModifiedBy>
  <cp:lastPrinted>2023-01-10T16:10:00Z</cp:lastPrinted>
  <dcterms:modified xsi:type="dcterms:W3CDTF">2025-07-02T14:07:00Z</dcterms:modified>
  <cp:revision>2</cp:revision>
  <dc:subject/>
  <dc:title/>
</cp:coreProperties>
</file>