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7.2025                                                                                                              № 638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 территории Суоярвского муниципального округ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вязи с погодными условиями, учитывая повышенную пожарную опасность на территории Суоярвского муниципального округа, в соответствии с Федеральным законом от 06.10.2003г. №131-ФЗ «Об общих принципах местного самоуправления в Российской Федерации», Федеральным законом от 21.12.1994г. №69-ФЗ «О пожарной безопасности», распоряжением Правительства Республики Карелия от 14 июля 2025 года № 789р-П, </w:t>
      </w:r>
      <w:r>
        <w:rPr>
          <w:sz w:val="26"/>
          <w:szCs w:val="26"/>
        </w:rPr>
        <w:t>также в целях предупреждения возникновения лесных пожаров, недопущения перехода пожаров с территорий иных категорий земель на земли лесного фонда: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Суоярвского муниципального округа с 15 июля 2025 года особый противопожарный режим до принятия соответствующего постановления о его отмене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6"/>
          <w:szCs w:val="26"/>
        </w:rPr>
        <w:t xml:space="preserve">2. В период действия </w:t>
      </w:r>
      <w:r>
        <w:rPr>
          <w:color w:val="000000"/>
          <w:sz w:val="26"/>
          <w:szCs w:val="26"/>
          <w:shd w:fill="FFFFFF" w:val="clear"/>
        </w:rPr>
        <w:t>особого противопожарного режима на территории</w:t>
      </w:r>
      <w:r>
        <w:rPr>
          <w:sz w:val="26"/>
          <w:szCs w:val="26"/>
        </w:rPr>
        <w:t xml:space="preserve"> Суоярвского муниципального округа: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граничить посещение лесов гражданами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)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, осуществляющими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 древесных лесных ресурсо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2) собственникам, землевладельцам, землепользователям и арендаторам земельных участков (гражданам, должностным и юридическим лицам) на своих земельных участках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произвести уборку сухой растительности с использованием технологий, не допускающих ее выжиг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в период уборки сухой растительности, а также до ее осуществления обеспечить недопущение возгорания сухой растительности, в том числе проведения сельскохозяйственных палов.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период действия особого противопожарного режима на территории Суоярвского муниципального округа устанавливаются следующие запреты: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едение костров, поджигание сухой травы, сжигание порубочных остатков, проведение сельскохозяйственных палов, мусора в границах округа;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приятиям, независимо от организационно-правовой формы, проведение пожароопасных работ, сжигание мусора, в том числе проведение сельскохозяйственных палов, сжигание стерни, пожнивших остатков и разведение костров на полях;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ственникам земельных участков, расположенных на территории округа, разведение костров, поджигание сухой травы, сжигание порубочных остатков, мусора на территории своих земельных участках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тделу по ГО и ЧС администрации Суоярвского муниципального округа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рганизовать проведение информационной работы в средствах массовой информации о соблюдении мер пожарной безопасности и действиях при возникновении пожар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ГКУ РК «Суоярвское центральное лесничество»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организовать совместное патрулирование с сотрудниками ОМВД России «Суоярвское», </w:t>
      </w:r>
      <w:r>
        <w:rPr>
          <w:rFonts w:cs="Times New Roman" w:ascii="Times New Roman" w:hAnsi="Times New Roman"/>
          <w:color w:val="000000"/>
          <w:sz w:val="26"/>
          <w:szCs w:val="26"/>
        </w:rPr>
        <w:t>ОНДиПР по Пряжинскому и Суоярвскому районам  УНД и ПР ГУ МЧС РФ по РК</w:t>
      </w:r>
      <w:r>
        <w:rPr>
          <w:rFonts w:cs="Times New Roman" w:ascii="Times New Roman" w:hAnsi="Times New Roman"/>
          <w:sz w:val="26"/>
          <w:szCs w:val="26"/>
        </w:rPr>
        <w:t>, Администрацией Суоярвского муниципального округа традиционных мест отдыха граждан, примыкающих к лесам и расположенных в лесопарковой зоне, лесного фонда, в первую очередь особо пожароопасных лесных участков, в том числе непосредственно примыкающих к землям населенных пунктов и иным категориям земель (сельхозугодия, дачные кооперативы и садово – огороднические товарищества, полосы отвода линейных объектов  и др.), а также линейных объектов, расположенных на территории лесного фонд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Настоящее постановление подлежит опубликованию в газете «Суоярвский вестник» и на официальном сайте Суоярвского муниципального округ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ojarv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Разослать: Дело</w:t>
      </w:r>
      <w:r>
        <w:rPr>
          <w:bCs w:val="false"/>
          <w:i/>
          <w:spacing w:val="2"/>
          <w:sz w:val="24"/>
          <w:szCs w:val="24"/>
        </w:rPr>
        <w:t xml:space="preserve"> отдел по ГО и ЧС, </w:t>
      </w:r>
      <w:r>
        <w:rPr>
          <w:i/>
          <w:sz w:val="24"/>
          <w:szCs w:val="24"/>
        </w:rPr>
        <w:t>ГКУ РК «Суоярвское центральное лесничество»,</w:t>
      </w:r>
      <w:r>
        <w:rPr>
          <w:sz w:val="20"/>
        </w:rPr>
        <w:t xml:space="preserve">  </w:t>
      </w:r>
      <w:r>
        <w:rPr>
          <w:bCs w:val="false"/>
          <w:i/>
          <w:spacing w:val="2"/>
          <w:sz w:val="24"/>
          <w:szCs w:val="24"/>
        </w:rPr>
        <w:t xml:space="preserve">ГКУ РК "ОПС Суоярвского муниципального округа", </w:t>
      </w:r>
      <w:r>
        <w:rPr>
          <w:i/>
          <w:sz w:val="24"/>
          <w:szCs w:val="24"/>
        </w:rPr>
        <w:t>ОНД и ПР по  Пряжинскому и Суоярвскому районам</w:t>
      </w:r>
      <w:r>
        <w:rPr>
          <w:bCs w:val="false"/>
          <w:i/>
          <w:spacing w:val="2"/>
          <w:sz w:val="24"/>
          <w:szCs w:val="24"/>
        </w:rPr>
        <w:t>, ОМВД России «Суоярвское», руководителям территориального органа местной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4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7-15T08:35:00Z</dcterms:modified>
  <cp:revision>3</cp:revision>
  <dc:subject/>
  <dc:title/>
</cp:coreProperties>
</file>