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№ </w:t>
      </w:r>
      <w:r>
        <w:rPr>
          <w:szCs w:val="28"/>
        </w:rPr>
        <w:t>6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норматива стоимости 1 кв. метра общей площади жилья для расчета размера социальной выплаты, предоставляемой молодым семья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являющихся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.12.2010 №1050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 норматив стоимости 1 кв. метра общей площади жилья по Суоярвскому муниципальному округу для расчета размера социальной выплаты, предоставляемой молодым семья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вным нормативу стоимости 1 кв. метра общей площади жилья по Республике Карелия, определяемому ежеквартально Министерством строительства и жилищно-коммунального хозяйства Российской Федерации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______</w:t>
      </w:r>
      <w:r>
        <w:rPr>
          <w:i/>
          <w:color w:val="000000"/>
          <w:sz w:val="22"/>
          <w:szCs w:val="22"/>
        </w:rPr>
        <w:t>Разослать: Дело, ООКиСП</w:t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4-10-30T17:11:00Z</cp:lastPrinted>
  <dcterms:modified xsi:type="dcterms:W3CDTF">2025-07-15T13:19:00Z</dcterms:modified>
  <cp:revision>22</cp:revision>
  <dc:subject/>
  <dc:title/>
</cp:coreProperties>
</file>