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5</w:t>
        <w:tab/>
        <w:tab/>
        <w:tab/>
        <w:tab/>
        <w:tab/>
        <w:tab/>
        <w:tab/>
        <w:tab/>
        <w:t xml:space="preserve">                              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уоярвского муниципального округа от 20.01.2023 № 88 «Об утверждении муниципальной программы «Развитие торговли на территории Суоярвского муниципального о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от 21.04.2023 № 466 «Об утверждении порядка разработки, реализации и оценки эффективности муниципальных программ Суоярвского муниципального округа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уоярвского муниципального округа от 20.01.2023 № 88 «Об утверждении муниципальной программы «Развитие торговли на территории Суоярвского муниципального округа» следующие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1 к муниципальной программе «Развитие торговли на территории Суоярвского муниципального округа» изложить в новой редакции (прилагается)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- Хлопкину О.А. 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Развитие торговли на территории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оярвского муниципального округа»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ЫЕ ИНДИКАТОРЫ И ПОКАЗАТ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>реализации муниципальной программы "</w:t>
      </w:r>
      <w:r>
        <w:rPr>
          <w:b/>
          <w:bCs/>
          <w:u w:val="single"/>
        </w:rPr>
        <w:t>Развитие торговли на территории Суоярвского муниципального округа</w:t>
      </w:r>
      <w:r>
        <w:rPr>
          <w:b/>
          <w:bCs/>
        </w:rPr>
        <w:t xml:space="preserve">" </w:t>
      </w:r>
      <w:r>
        <w:rPr>
          <w:bCs/>
        </w:rPr>
        <w:t xml:space="preserve">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05"/>
        <w:gridCol w:w="1357"/>
        <w:gridCol w:w="1396"/>
        <w:gridCol w:w="1399"/>
        <w:gridCol w:w="1119"/>
        <w:gridCol w:w="1396"/>
        <w:gridCol w:w="1257"/>
        <w:gridCol w:w="1123"/>
      </w:tblGrid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е-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нозные показател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лощадью торговых объе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етры на 1000 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ярмарок выходного дня и сельскохозяйственны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рот розничной торговли  округ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ременных форматов в обороте розничной торговли (НТО, малые форматы торгов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обленных подразделений в се</w:t>
            </w:r>
            <w:r>
              <w:rPr/>
              <w:t>кторе розничной торговли района (продовольственные, непродовольственные магазины, магазины со смешанным ассортиментом товара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09" w:top="765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economic</cp:lastModifiedBy>
  <cp:lastPrinted>2025-07-24T16:20:00Z</cp:lastPrinted>
  <dcterms:modified xsi:type="dcterms:W3CDTF">2025-07-24T13:22:00Z</dcterms:modified>
  <cp:revision>159</cp:revision>
  <dc:subject/>
  <dc:title>Проект</dc:title>
</cp:coreProperties>
</file>