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 xml:space="preserve">__________________Р.В. Петров 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8» июля 2025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август 2025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8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8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июль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8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8.2025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8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емка готовности ОО к началу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Суоярвского муниципального округ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мирнова Е.Н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8.2025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8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оведение плановой проверки антитеррористической защищенности муниципальных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Суоярвского муниципального округ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мирнова Е.Н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6.08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8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Е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8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8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(по отдельному плану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Спортивный праздник, посвященный Дню физкультур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. Суоярви,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площадка ГТО, 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лужневская М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8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8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8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Администрация п. Поросозеро - п. Поросозеро,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ул. Комсомольская, д.7а. (здание музыкальной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8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фонова М.В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8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8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аздник посёлка «Настино озе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. Найстеньярви,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Ленин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Зона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ерге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8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8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8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МВК п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подготовка к отопительному сезону 2025-2026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Т.В.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.08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8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Е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8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8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</w:t>
            </w:r>
            <w:r>
              <w:rPr/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посвященные Дню Флага Российской Феде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оярвс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, Образовательные организации округа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8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жарной 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М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8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Августовский педагогический форум работников образова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, Образовательные организации округ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8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вгустовская муниципальная педагогическая конференция работников образова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У «Суояр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г. Суоярви, ул. Победы, д.4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, Образовательные организации округ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а Ю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физических лиц, субъектов малого и среднего предпринимательства, а также самозанятых граждан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, Образовательные организации округ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5-06-30T09:25:00Z</cp:lastPrinted>
  <dcterms:modified xsi:type="dcterms:W3CDTF">2025-07-28T08:20:00Z</dcterms:modified>
  <cp:revision>1230</cp:revision>
  <dc:subject/>
  <dc:title/>
</cp:coreProperties>
</file>