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08.07.2025                                                                                                             №612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 утверждении  временных маршрутов  подвоза  обучающихс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ым  общеобразовательным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м Суоярвского муниципального округ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период с 01.09.2025 по 30.06.202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, </w:t>
      </w:r>
      <w:r>
        <w:rPr>
          <w:rStyle w:val="FontStyle12"/>
          <w:color w:val="000000"/>
          <w:sz w:val="28"/>
          <w:szCs w:val="28"/>
        </w:rPr>
        <w:t>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, главным государственным инспектором безопасности дорожного движения Российской Федерации В.Н.Кирьяновым  от 21.09.2006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Утвердить    временные маршруты  подвоза  обучающихся к муниципальным  общеобразовательным к организациям Суоярвского муниципального округа на период с 01.09.2025 по 30.06.2026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Отделу  образования, культуры и социальной политики (Е.Н. Смирнова) довести до сведения руководителей муниципальных общеобразовательных организаций, обучающихся, их родителей (законных представителей) временные маршруты  подвоза  обучающихся к муниципальным  общеобразовательным к организациям Суоярвского муниципального округа на период с 01.09.2025 по 30.06.202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ям общеобразовательных организаций, осуществляющих подвоз обучающихся к месту учебы и обратно:</w:t>
      </w:r>
    </w:p>
    <w:p>
      <w:pPr>
        <w:pStyle w:val="Normal"/>
        <w:ind w:left="540" w:firstLine="900"/>
        <w:jc w:val="both"/>
        <w:rPr>
          <w:color w:val="000000"/>
        </w:rPr>
      </w:pPr>
      <w:r>
        <w:rPr>
          <w:color w:val="000000"/>
        </w:rPr>
        <w:t>обеспечить организацию перевозки обучающихся к месту учебы и обратно в соответствии</w:t>
      </w:r>
      <w:r>
        <w:rPr>
          <w:bCs w:val="false"/>
          <w:color w:val="000000"/>
        </w:rPr>
        <w:t xml:space="preserve"> с Постановлением Правительства РФ от 23.09.2020 N1527 «Об утверждении правил организованной перевозки группы детей автобусам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рок до 18.08.2025 разработать и согласовать с ОГИБДД ОМВД России «Суоярвское» паспорта школьных автобус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 срок до 18.08.2025 направить уведомление в ОГИБДД</w:t>
      </w:r>
      <w:r>
        <w:rPr>
          <w:color w:val="000000"/>
        </w:rPr>
        <w:t xml:space="preserve"> ОМВД России «Суоярвское»</w:t>
      </w:r>
      <w:r>
        <w:rPr>
          <w:color w:val="000000"/>
          <w:szCs w:val="28"/>
        </w:rPr>
        <w:t xml:space="preserve"> о начале перевозок группы детей автобусом в соответствии с приложением к приказу Министерства внутренних дел РФ от 23.06.2021  N469 «Об утверждении формы уведомления об организованной перевозке группы детей автобусами»</w:t>
      </w:r>
      <w:r>
        <w:rPr>
          <w:bCs w:val="false"/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рок до 18.08.2025 предоставить один экземпляр паспорта школьного автобусного маршрута в Отдел образования, культуры и социальной политики и ОГИБДД ОМВД России «Суоярв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- начальника отдела образования, культуры и социальной политики Е.Н. Смирнову.</w:t>
      </w:r>
    </w:p>
    <w:p>
      <w:pPr>
        <w:pStyle w:val="Normal"/>
        <w:ind w:lef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лава Суоярвского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униципального округа                                                                        Р.В. Петров</w:t>
      </w:r>
    </w:p>
    <w:p>
      <w:pPr>
        <w:pStyle w:val="Normal"/>
        <w:ind w:left="180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зослать: Дело – 2, Отдел образования, культуры и социальной политики – 1, ОГИБДД -1, ОУ – 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1:00Z</dcterms:created>
  <dc:creator>user</dc:creator>
  <dc:description/>
  <cp:keywords/>
  <dc:language>en-US</dc:language>
  <cp:lastModifiedBy>User</cp:lastModifiedBy>
  <cp:lastPrinted>2025-07-08T14:44:00Z</cp:lastPrinted>
  <dcterms:modified xsi:type="dcterms:W3CDTF">2025-08-15T07:20:00Z</dcterms:modified>
  <cp:revision>140</cp:revision>
  <dc:subject/>
  <dc:title/>
</cp:coreProperties>
</file>