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Приложение 1</w:t>
      </w:r>
    </w:p>
    <w:p>
      <w:pPr>
        <w:pStyle w:val="Heading1"/>
        <w:ind w:right="14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постановлению администрации  </w:t>
      </w:r>
    </w:p>
    <w:p>
      <w:pPr>
        <w:pStyle w:val="Heading1"/>
        <w:ind w:right="141" w:hanging="0"/>
        <w:jc w:val="right"/>
        <w:rPr/>
      </w:pPr>
      <w:r>
        <w:rPr>
          <w:szCs w:val="24"/>
        </w:rPr>
        <w:t xml:space="preserve">Суоярвского муниципального округа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612  от  08.07.202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ременных маршрутов  подвоза  обучающихся к муниципальным  общеобразовательны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м Суоярвского муниципального округа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риод </w:t>
      </w:r>
      <w:r>
        <w:rPr>
          <w:b/>
          <w:bCs/>
          <w:color w:val="0000FF"/>
          <w:sz w:val="24"/>
          <w:szCs w:val="24"/>
        </w:rPr>
        <w:t>с 01.09.2025 по 30.06.2026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общеобразовательной организаци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ы/путь следования школьного автоб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росозерская СО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рейс в 7 час. 2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, п. Поросозеро, ул. Комсомольская, д. 9 – ул.Красный бор- ул. Студенческая – ул. Военная  – ул. Молодежная –ул. Гарлоева – ул. Подгорная –ул. Центральная -ул. Комсомольская, д.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рейс в 7 час. 5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, п. Поросозеро, ул. Комсомольская, д. 9 – ул. Молодежная – ул. Гарлоева – ул. Подгорная - ул. Больничная, д.14а – ул. Горького -  ул. Комсомольская, д.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рейс в 13 час. 45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, п. Поросозеро, ул. Комсомольская, д.9 - ул. Больничная,14а – ул. Подгорная – ул. Гарлоева -                   ул. Молодежная - ул. Военная  - ул. Студенческая - ул. Красный бор – ул. Комсомольская, д.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4 рейс в 15 час. 1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, п. Поросозеро, ул. Комсомольская, д.9 – ул. Горького - ул. Больничная, д.14а – ул. Подгорная –                 ул. Гарлоева - ул. Комсомольская, д.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5 рейс в 15 час.3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, п. Поросозеро, ул. Комсомольская, д.9 - ул. Больничная, д.14а – ул. Подгорная –ул. Гарлоева -                 ул. Молодежная - ул. Военная  - ул. Студенческая– ул.Красный бор – ул. Комсомольская, д.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 xml:space="preserve">Дополнительные рейсы: понедельник, вторник, среда, четвер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рейс в 12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, п. Поросозеро,  ул. Комсомольская, д.9  – ул. Больничная, д.14а  - МОУ «Поросозерская СОШ»,                     п. Поросозеро, ул. Комсомольская, д.9 – ул. Больничная, д.14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рейс в 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оросозерская СОШ», п. Поросозеро, ул. Комсомольская, д.9 – ул. Больничная, д.14а - МОУ «Поросозерская СОШ», п. Поросозеро, ул. Комсомольская, д.9 – ул. Больничная, д.14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Лоймольская СО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рейс:  7 час. 20 мин. - 7 час. 50 мин</w:t>
            </w:r>
            <w:r>
              <w:rPr>
                <w:sz w:val="22"/>
                <w:szCs w:val="22"/>
                <w:u w:val="single"/>
              </w:rPr>
              <w:t> (16 км 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уйстамо -  п. Леппясюрья, ул. Строительная, 23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2 рейс: 7 час. 55 мин. -  8 час. 25 мин. </w:t>
            </w:r>
            <w:r>
              <w:rPr>
                <w:sz w:val="22"/>
                <w:szCs w:val="22"/>
                <w:u w:val="single"/>
              </w:rPr>
              <w:t> (19 км 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Лоймольская СОШ, п. Леппясюрья ул. Строительная, 23 - МОУ Лоймольская СОШ, п. Райконкоски, ул. Советская, 32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3 рейс  14час 30 мин. – 15час. 00 мин. </w:t>
            </w:r>
            <w:r>
              <w:rPr>
                <w:sz w:val="22"/>
                <w:szCs w:val="22"/>
                <w:u w:val="single"/>
              </w:rPr>
              <w:t>(19 км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Лоймольская СОШ, п. Райконкоски, ул. Советская,  32а - МОУ Лоймольская СОШ, п. Леппясюрья, ул. Строительная, 2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4 рейс:  15 час. 05 мин. – 15 час. 35 мин . </w:t>
            </w:r>
            <w:r>
              <w:rPr>
                <w:sz w:val="22"/>
                <w:szCs w:val="22"/>
                <w:u w:val="single"/>
              </w:rPr>
              <w:t>(16 км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оймольская СОШ, п. Леппясюрья, ул. Строительная, 23 – п. Суйстам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Найстенъярвская СОШ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рейс: 7 час. 2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 (п. Найстенъярви, ул. Ленина, 29) – п. Тойвола – ст.Найстенъярви -МОУ Найстенъярвская СОШ (п. Найстенъярви, ул. Ленина, 29). – Суоярвская АЗ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рейс: 14 час. 0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 (п. Найстенъярви, ул. Ленина, 29) – ст. Найстенъярви - п. Тойвола – МОУ Найстенъярвская СОШ (п. Найстенъярви, ул. Ленина, 29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рейс: 15 час. 4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, п. Найстенъярви, ул. Ленина, 29 – ст. Найстеньярви - п. Тойвола – МОУ Найстенъярвская СОШ (п. Найстенъярви, ул. Ленина, 29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 маршрут: г. Суоярви - п. Пийтсие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рейс 06 час. 45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ковка (г. Суоярви, ул. Петрозаводское шоссе, 15) - МОУ «Суоярвская СОШ» (г. Суоярви, ул.Победы, 40) – п. Пийтсиёки (Дом культуры)  -  г. Суоярви, ул. Тикиляйнена – г. Суоярви, ул. Гагарина - МОУ «Суоярвская СОШ» (г. Суоярви, ул.Победы, 40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рейс 15 час. 3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 (г. Суоярви, ул.Победы, 40) –  г. Суоярви, ул. Гагарина – г. Суоярви, ул. Тикиляйнена -  п. Пийтсиеки (Дом культуры) -  МОУ «Суоярвская СОШ» (г. Суоярви, ул.Победы, 40) – парковка (г. Суоярви, ул. Петрозаводское шоссе, 15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 маршрут: г. Суоярви – п. Леппяниеми – п. Турханваара – п. Суое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рейс в  6 час 15 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корая помощь» (ул. Шельшакова,17) – парковка (г. Суоярви, ул. Петрозаводское шоссе, 15) – п.Турханва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Суоёки – п. Леппяниеми – МОУ «Суоярвская СОШ» (г.Суоярви, ул.Победы, 40) – АЗ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а (г. Суоярви, ул. Петрозаводское шоссе, 1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рейс в 15 час 3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а (г. Суоярви, ул. Петрозаводское шоссе, 15) – «Скорая помощь» (ул. Шельшакова,17) – МОУ «Суоярвская СОШ» (г.Суоярви, ул.Победы, 40) – п. Леппяниеми – п. Суоёки – п.Турханваара – МОУ «Суоярвская СОШ» (г.Суоярви, ул.Победы, 40) – «Скорая помощь» (ул. Шельшакова,17)  - Парковка (г. Суоярви, ул. Петрозаводское шоссе, 15)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25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rjmqdmsonormal">
    <w:name w:val="rmcrjmqd mso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31:00Z</dcterms:created>
  <dc:creator>Oem</dc:creator>
  <dc:description/>
  <cp:keywords/>
  <dc:language>en-US</dc:language>
  <cp:lastModifiedBy>Образование</cp:lastModifiedBy>
  <cp:lastPrinted>2025-07-08T11:01:00Z</cp:lastPrinted>
  <dcterms:modified xsi:type="dcterms:W3CDTF">2025-07-08T08:02:00Z</dcterms:modified>
  <cp:revision>342</cp:revision>
  <dc:subject/>
  <dc:title>                                                                                           Приложение 1</dc:title>
</cp:coreProperties>
</file>