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оярвского муниципального округа за 2 квартал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Численность населения Суоярвского округа на 01.07.2025 года составила 12 070 человека (на 01.07.2024 г. – 12 418 чел.), в том числе городского 6697 человек, сельского 5373 человек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Суоярвского муниципального округа на 10.07.2025 года осуществляют свою деятельность 1438 субъектов малого и среднего предпринимательства. Из них: предприятий и организаций - 142, индивидуальных предпринимателей – 164, самозанятых – 132.</w:t>
      </w:r>
    </w:p>
    <w:p>
      <w:pPr>
        <w:pStyle w:val="Normal"/>
        <w:ind w:firstLine="708"/>
        <w:jc w:val="both"/>
        <w:rPr/>
      </w:pPr>
      <w:r>
        <w:rPr/>
        <w:t xml:space="preserve">С начала года предприятиями и организациями Суоярвского муниципального округа отгружено товаров, выполнено работ и услуг на 1336,7 млн. рублей или 74,9 % к январю-июню 2024 года. На долю Суоярвского округа приходится 1,1% объема производства товаров и услуг по Республике Карелия. </w:t>
      </w:r>
    </w:p>
    <w:p>
      <w:pPr>
        <w:pStyle w:val="Normal"/>
        <w:ind w:firstLine="708"/>
        <w:jc w:val="both"/>
        <w:rPr/>
      </w:pPr>
      <w:r>
        <w:rPr/>
        <w:t xml:space="preserve">Оборот организаций всех видов деятельности за текущий год составил 3 115,9 млн. руб., 90,3 % к январю-июню 2024 года. </w:t>
      </w:r>
    </w:p>
    <w:p>
      <w:pPr>
        <w:pStyle w:val="Normal"/>
        <w:ind w:firstLine="708"/>
        <w:jc w:val="both"/>
        <w:rPr/>
      </w:pPr>
      <w:r>
        <w:rPr/>
        <w:t>Доля организаций с основным видом экономической деятельности «Торговля розничная, кроме торговли автотранспортными средствами и мотоциклами»в обороте розничной торговли организаций всех видов экономической деятельности (без субъектов малого предпринимательства) составила 100%.</w:t>
      </w:r>
    </w:p>
    <w:p>
      <w:pPr>
        <w:pStyle w:val="Normal"/>
        <w:ind w:firstLine="708"/>
        <w:jc w:val="both"/>
        <w:rPr/>
      </w:pPr>
      <w:r>
        <w:rPr/>
        <w:t>В структуре оборота розничной торговли удельный вес пищевых продуктов, включая напитки, и табачных изделий в январе-июне 2025г. составил 82,9% (в январе-июне 2024г. – 81,2%), непродовольственных товаров – 17,1% (18,8%).</w:t>
      </w:r>
    </w:p>
    <w:p>
      <w:pPr>
        <w:pStyle w:val="Normal"/>
        <w:ind w:firstLine="708"/>
        <w:jc w:val="both"/>
        <w:rPr/>
      </w:pPr>
      <w:r>
        <w:rPr/>
        <w:t xml:space="preserve">Оборот общественного питания по организациям всех видов экономической деятельности в январе-июне 2025г. составил 2,1 млн рублей, или в сопоставимых ценах на 1,0% больше, чем в январе-июне 2024г. </w:t>
      </w:r>
    </w:p>
    <w:p>
      <w:pPr>
        <w:pStyle w:val="Normal"/>
        <w:ind w:firstLine="708"/>
        <w:jc w:val="both"/>
        <w:rPr/>
      </w:pPr>
      <w:r>
        <w:rPr/>
        <w:t>Оборот оптовой торговли</w:t>
      </w:r>
      <w:r>
        <w:rPr>
          <w:b/>
        </w:rPr>
        <w:t xml:space="preserve"> </w:t>
      </w:r>
      <w:r>
        <w:rPr/>
        <w:t>организаций всех видов экономической деятельности за январь-июнь 2025г. увеличился в 2,2 раза по сравнению с январём-июнем 2024г. и составил 287,8 млн рублей.</w:t>
      </w:r>
    </w:p>
    <w:p>
      <w:pPr>
        <w:pStyle w:val="Normal"/>
        <w:ind w:firstLine="708"/>
        <w:jc w:val="both"/>
        <w:rPr/>
      </w:pPr>
      <w:r>
        <w:rPr/>
        <w:t xml:space="preserve">Сельское хозяйство представлено 10 крестьянскими (фермерскими) хозяйствами и 13 индивидуальными предпринимателями, осуществляющие деятельность по пчеловодству, разведению молочного крупного рогатого скота, производством сырого молока, выращиванием овощей, плодово-ягодных культур. На территории округа 2,09 тыс. личных подсобных хозяйств населения. </w:t>
      </w:r>
    </w:p>
    <w:p>
      <w:pPr>
        <w:pStyle w:val="Normal"/>
        <w:ind w:firstLine="708"/>
        <w:jc w:val="both"/>
        <w:rPr/>
      </w:pPr>
      <w:r>
        <w:rPr/>
        <w:t>К 1 июля 2025 года поголовье крупного рогатого скота составило 180 голов (на 1,1 % меньше по сравнению с 1 июня 2024г.), из него коров – 113 голов (на 3,7 % больше), свиней – 53 головы (на 20,5 % меньше), овец и коз – 166 голов (на 5,7 % больше).</w:t>
      </w:r>
    </w:p>
    <w:p>
      <w:pPr>
        <w:pStyle w:val="Normal"/>
        <w:ind w:firstLine="708"/>
        <w:jc w:val="both"/>
        <w:rPr/>
      </w:pPr>
      <w:r>
        <w:rPr/>
        <w:t>Произведено скота и птицы на убой (в живом весе) за январь – июнь 2025 года – 25 тонн (106,8 % к аналогичному уровню 2024 года), молока – 178,8 тонн (91,9 %), яиц – 135,2 тыс. шт. (92,0 %).</w:t>
      </w:r>
    </w:p>
    <w:p>
      <w:pPr>
        <w:pStyle w:val="Normal"/>
        <w:ind w:firstLine="708"/>
        <w:jc w:val="both"/>
        <w:rPr/>
      </w:pPr>
      <w:r>
        <w:rPr/>
        <w:t>Оборот организаций, основной вид деятельности которых «Лесоводство и лесозаготовки», в январе-июне 2025 г. был выше уровня января-июня 2024 г. на 11,7% (в фактически действующих ценах соответствующих лент), в том числе по виду деятельности «Лесозаготовки» на 11,7%.</w:t>
      </w:r>
    </w:p>
    <w:p>
      <w:pPr>
        <w:pStyle w:val="Normal"/>
        <w:ind w:firstLine="708"/>
        <w:jc w:val="both"/>
        <w:rPr/>
      </w:pPr>
      <w:r>
        <w:rPr/>
        <w:t>Производство отдельных видов продукции по виду деятельности «Лесозаготовки» в январе-июне 2025 г.: лесоматериалы хвойных пород – 96,2%, лесоматериалы лиственных пород в 1,8 р., древесина топливная – 115% по отношению к аналогичному периоду 2024 г.</w:t>
      </w:r>
    </w:p>
    <w:p>
      <w:pPr>
        <w:pStyle w:val="Normal"/>
        <w:ind w:firstLine="708"/>
        <w:jc w:val="both"/>
        <w:rPr/>
      </w:pPr>
      <w:r>
        <w:rPr/>
        <w:t>Отгружено товаров собственного производства, выполнено работ (услуг) собственными силами организаций по добычи полезных ископаемых в январе-июне 2025 г. составило 67,5 %, обрабатывающие производства – 87,3%, обеспечение электрической энергией, газом и паром; кондиционирование воздуха – 109,1% к январю-июню 2024 г.</w:t>
      </w:r>
    </w:p>
    <w:p>
      <w:pPr>
        <w:pStyle w:val="Normal"/>
        <w:ind w:firstLine="708"/>
        <w:jc w:val="both"/>
        <w:rPr/>
      </w:pPr>
      <w:r>
        <w:rPr/>
        <w:t>Производство гранита, песчаника и прочего камня для памятников или строительства составило – 60,4 %, электроэнергии – 88,8%, пара и горячей воды – 97,6 по отношению к январю-июню 2024 г.</w:t>
      </w:r>
    </w:p>
    <w:p>
      <w:pPr>
        <w:pStyle w:val="Normal"/>
        <w:ind w:firstLine="708"/>
        <w:jc w:val="both"/>
        <w:rPr/>
      </w:pPr>
      <w:r>
        <w:rPr/>
        <w:t>Численность работающих в организациях муниципального округа за январь-март 2025 года составила 2508 человек, или 95,3 к соответствующему периоду 2024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фициально зарегистрированы в Кадровом центре Суоярвского муниципального округа в качестве безработных на 1 июля 2025 года 38 человек, (72,9 % к соответствующей дате предыдущего года), из них 34 человека получали пособие по безработице. Среди зарегистрированных безработных на конец июня 2025г. молодёжь </w:t>
        <w:br/>
        <w:t xml:space="preserve">в возрасте 16-29 лет составила 5,3%, женщины – 52,6%. </w:t>
      </w:r>
    </w:p>
    <w:p>
      <w:pPr>
        <w:pStyle w:val="Normal"/>
        <w:ind w:firstLine="708"/>
        <w:jc w:val="both"/>
        <w:rPr/>
      </w:pPr>
      <w:r>
        <w:rPr/>
        <w:t>За январь-июнь 2025г. в службу занятости по вопросу трудоустройства обратились 61 человек, трудоустроены 37 человек, в том числе 29 женщин.</w:t>
      </w:r>
    </w:p>
    <w:p>
      <w:pPr>
        <w:pStyle w:val="Normal"/>
        <w:ind w:firstLine="708"/>
        <w:jc w:val="both"/>
        <w:rPr/>
      </w:pPr>
      <w:r>
        <w:rPr/>
        <w:t xml:space="preserve">В июне 2025г. в органах службы занятости поставлены на учёт 13 не занятых трудовой деятельностью граждан, что на 12 человек меньше, чем </w:t>
        <w:br/>
        <w:t xml:space="preserve">за соответствующий период 2024г. Средняя продолжительность безработицы на конец июня 2025г. составила </w:t>
        <w:br/>
        <w:t xml:space="preserve">3,4 месяца, что больше среднего показателя по республике на 0,4 месяца. В июне 2025г. в органах службы занятости поставлены на учёт 13 не занятых трудовой деятельностью граждан, что на 12 человек меньше, чем </w:t>
        <w:br/>
        <w:t>за соответствующий период 2024г.</w:t>
      </w:r>
    </w:p>
    <w:p>
      <w:pPr>
        <w:pStyle w:val="Normal"/>
        <w:ind w:firstLine="708"/>
        <w:jc w:val="both"/>
        <w:rPr/>
      </w:pPr>
      <w:r>
        <w:rPr/>
        <w:t>Потребность организаций в работниках</w:t>
      </w:r>
      <w:r>
        <w:rPr>
          <w:rFonts w:cs="Arial"/>
        </w:rPr>
        <w:t>. Н</w:t>
      </w:r>
      <w:r>
        <w:rPr/>
        <w:t xml:space="preserve">а конец июня 2025г. заявленная потребность организаций в работниках составила 172 должности. Нагрузка </w:t>
        <w:br/>
        <w:t>не занятого трудовой деятельностью населения на 10 заявленных вакансий составила 2 человека.</w:t>
      </w:r>
    </w:p>
    <w:p>
      <w:pPr>
        <w:pStyle w:val="Normal"/>
        <w:ind w:firstLine="708"/>
        <w:jc w:val="both"/>
        <w:rPr/>
      </w:pPr>
      <w:r>
        <w:rPr/>
        <w:t>На развитие экономики и социальной сферы Суоярвского муниципального округа в январе-марте 2025г. использовано 38037 тыс. рублей</w:t>
      </w:r>
      <w:r>
        <w:rPr>
          <w:b/>
        </w:rPr>
        <w:t xml:space="preserve"> </w:t>
      </w:r>
      <w:r>
        <w:rPr/>
        <w:t xml:space="preserve">инвестиций </w:t>
        <w:br/>
        <w:t xml:space="preserve">в основной капитал. Доля Суоярвского муниципального округа составила 0,2% </w:t>
        <w:br/>
        <w:t>в общем объёме инвестиций в основной капитал по республике.</w:t>
      </w:r>
    </w:p>
    <w:p>
      <w:pPr>
        <w:pStyle w:val="Normal"/>
        <w:ind w:firstLine="708"/>
        <w:jc w:val="both"/>
        <w:rPr/>
      </w:pPr>
      <w:r>
        <w:rPr/>
        <w:t>В январе-марте 2025г. средняя номинальная начисленная заработная плата работников организаций муниципального округа составила 80594,1 рубля </w:t>
      </w:r>
      <w:r>
        <w:rPr>
          <w:rStyle w:val="FootnoteCharacters"/>
          <w:rStyle w:val="FootnoteAnchor"/>
        </w:rPr>
        <w:footnoteReference w:id="2"/>
      </w:r>
      <w:r>
        <w:rPr/>
        <w:t>, по сравнению с январём-мартом 2024г. увеличилась на 15,1%. (</w:t>
      </w:r>
      <w:r>
        <w:rPr>
          <w:rFonts w:cs="Arial"/>
        </w:rPr>
        <w:t xml:space="preserve">Справочно, </w:t>
        <w:br/>
        <w:t>по республике в целом средняя номинальная начисленная заработная плата работников организаций за январь-март 2025г. составила 86208,3 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рубля </w:t>
        <w:br/>
        <w:t>и по сравнению с январём-мартом 2024г. увеличилась на 12,5%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/>
        <w:t>На 1 июля 2025 г. ни одна организация Суоярвского муниципального округа не сообщила о наличии просроченной задолженности по заработной плате перед своими работниками.</w:t>
      </w:r>
    </w:p>
    <w:sectPr>
      <w:footnotePr>
        <w:numFmt w:val="decimal"/>
      </w:footnote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Без субъектов малого предпринимательства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42"/>
      <w:jc w:val="center"/>
    </w:pPr>
    <w:rPr>
      <w:rFonts w:ascii="PT Astra Serif;Times New Roman" w:hAnsi="PT Astra Serif;Times New Roman" w:eastAsia="Calibri" w:cs="PT Astra Serif;Times New Roman"/>
      <w:color w:val="000000"/>
      <w:kern w:val="2"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ind w:left="170" w:hanging="170"/>
      <w:jc w:val="both"/>
    </w:pPr>
    <w:rPr>
      <w:rFonts w:ascii="Arial" w:hAnsi="Arial" w:cs="Arial"/>
      <w:sz w:val="20"/>
      <w:szCs w:val="20"/>
    </w:rPr>
  </w:style>
  <w:style w:type="paragraph" w:styleId="1">
    <w:name w:val="Знак сноски1"/>
    <w:basedOn w:val="Normal"/>
    <w:qFormat/>
    <w:pPr/>
    <w:rPr>
      <w:sz w:val="20"/>
      <w:szCs w:val="2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4:00Z</dcterms:created>
  <dc:creator>Admin</dc:creator>
  <dc:description/>
  <cp:keywords/>
  <dc:language>en-US</dc:language>
  <cp:lastModifiedBy>Фомина А Н</cp:lastModifiedBy>
  <cp:lastPrinted>2015-09-07T14:49:00Z</cp:lastPrinted>
  <dcterms:modified xsi:type="dcterms:W3CDTF">2025-08-18T13:19:00Z</dcterms:modified>
  <cp:revision>13</cp:revision>
  <dc:subject/>
  <dc:title/>
</cp:coreProperties>
</file>