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8» августа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сентябрь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ые организ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  <w:lang w:eastAsia="ru-RU"/>
              </w:rPr>
              <w:t>, ОО, общественные организации (по согласованию), администрации поселений (по согласованию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9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9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август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9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п. Найстенъярви - п. Найстенъярви, ул. Заводская, д. 1, 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ахколампи - Дом культуры в п. Лахколам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.09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огова Ю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ВК по подготовке к отопительному сезону 2025-2026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2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ое профориентационное мероприятие для обучающихся 8-10 классов «Профессии настоящих мужч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 xml:space="preserve">Суоярви,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л. Победы, 4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ровый центр Суоярвского округа, МОУ «Суоярвская СОШ»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А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седание Консультативного Совета по реализации национальной политики и развитию государственно конфессиональных отношений при администрац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команды Суоярвского округа в слете Движения первых «Хранители истории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рганизации работы Движения Первых в Суоярвском муниципальном округе Шабаева И.И., Потехина Ю.А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артакиада трудящих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портивная шко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9.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вещание руководителей образовательных организаций округа </w:t>
            </w:r>
            <w:r>
              <w:rPr>
                <w:sz w:val="22"/>
                <w:szCs w:val="22"/>
              </w:rPr>
              <w:t>(в режиме ВК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ООК и СП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9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сс н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портивная шко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Германов Д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ированная (сельскохозяйственная) «Осеняя ярма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 Поросозеро, ул. Центральная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 по профориентации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ООК и СП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ова Е.Д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огова Ю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делам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ООК и СП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ова Е.Д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огова Ю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Открытый семейный спортивный турнир «Спорт – залог здорово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и работы Движения Первых в Суоярвском муниципальном округе Шабаева 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енняя ярмарка Карельский праздник урожая – День Кег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Суоярви, ярмароч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3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обеспечения санитарно-эпидемиологического благополучия населения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ООК и СП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мирнова Е.Н., Стрибук Т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9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возложения, посвященные 81-й годовщине освобождения Карелии от немецко-фашистских и финских захва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ратские захоронения г. Суоярви 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  <w:lang w:eastAsia="ru-RU"/>
              </w:rPr>
              <w:t>, МБУК «КДЦ СМО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итоговой аттестации выпускников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управляющего делами                                                                    М.А. Смирнова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165004552?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5-03-27T12:03:00Z</cp:lastPrinted>
  <dcterms:modified xsi:type="dcterms:W3CDTF">2025-08-28T09:07:00Z</dcterms:modified>
  <cp:revision>1217</cp:revision>
  <dc:subject/>
  <dc:title/>
</cp:coreProperties>
</file>