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НИМАНИЮ НАЛОГОПЛАТЕЛЬЩИКОВ!!!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/>
        <w:t xml:space="preserve">Приказами Федеральной налоговой службы и Управления ФНС России по Республики Карелия (от 12 и 14 мая соответственно) реорганизованы Межрайонные инспекции № 8 и № 10. Восьмая инспекция ликвидирована путем присоединения к Межрайонной ИФНС России № 10 по Республике Карелия. С 26 июля МРИ № 10 начнет осуществлять работу как регистрирующий орган для организаций и предпринимателей Прионежского, Пряжинского и Суоярвского районов, вести учет налогоплательщиков (физических и юридических лиц) и объектов налогообложения (земли, имущества, транспорта) данных территорий, осуществлять все функции налоговых органов. В перечисленных районах будут функционировать дополнительные офисы инспекции, так называемые «ТОРМ» - территориально-обособленные места, осуществляющие прием налогоплательщиков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16 июля 2010 года</w:t>
      </w:r>
      <w:r>
        <w:rPr/>
        <w:t xml:space="preserve"> – последний день приема Межрайонной инспекцией № 8 документов на регистрацию организаций и предпринимателей, на внесение изменений в ЕГРЮЛ и ЕГР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 июля 2010 года</w:t>
      </w:r>
      <w:r>
        <w:rPr/>
        <w:t xml:space="preserve">  -  Межрайонная инспекция № 10 начнет регистрировать организации и индивидуальных предпринимателей Суоярвского, Прионежского и Пряжинского район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ФОРМЛЕНИЯ ПЛАТЕЖНЫХ ДОКУМЕНТОВ</w:t>
      </w:r>
    </w:p>
    <w:p>
      <w:pPr>
        <w:pStyle w:val="Normal"/>
        <w:jc w:val="both"/>
        <w:rPr/>
      </w:pPr>
      <w:r>
        <w:rPr>
          <w:b/>
          <w:u w:val="single"/>
        </w:rPr>
        <w:t>с 23.07.2010 г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Наименовавание получателя платежа - </w:t>
      </w:r>
      <w:r>
        <w:rPr>
          <w:u w:val="single"/>
        </w:rPr>
        <w:t>Управление Федерального казначейства по Республике Карелия (Межрайонная ИФНС России №10 по Республике Карели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ИНН получателя </w:t>
      </w:r>
      <w:r>
        <w:rPr>
          <w:u w:val="single"/>
        </w:rPr>
        <w:t>1001047814</w:t>
      </w:r>
      <w:r>
        <w:rPr/>
        <w:t xml:space="preserve"> КПП получателя </w:t>
      </w:r>
      <w:r>
        <w:rPr>
          <w:u w:val="single"/>
        </w:rPr>
        <w:t>100101001</w:t>
      </w:r>
    </w:p>
    <w:p>
      <w:pPr>
        <w:pStyle w:val="Normal"/>
        <w:jc w:val="both"/>
        <w:rPr/>
      </w:pPr>
      <w:r>
        <w:rPr/>
        <w:t xml:space="preserve">Номер счета получателя платежа </w:t>
      </w:r>
      <w:r>
        <w:rPr>
          <w:u w:val="single"/>
        </w:rPr>
        <w:t>40101810600000010006</w:t>
      </w:r>
    </w:p>
    <w:p>
      <w:pPr>
        <w:pStyle w:val="Normal"/>
        <w:jc w:val="both"/>
        <w:rPr/>
      </w:pPr>
      <w:r>
        <w:rPr/>
        <w:t xml:space="preserve">Наименование банка получателя платежа </w:t>
      </w:r>
      <w:r>
        <w:rPr>
          <w:u w:val="single"/>
        </w:rPr>
        <w:t>ГРКЦ НБ Респ.Карелия Банка России г.Петрозаводск</w:t>
      </w:r>
    </w:p>
    <w:p>
      <w:pPr>
        <w:pStyle w:val="Normal"/>
        <w:jc w:val="both"/>
        <w:rPr/>
      </w:pPr>
      <w:r>
        <w:rPr/>
        <w:t xml:space="preserve">БИК банка </w:t>
      </w:r>
      <w:r>
        <w:rPr>
          <w:u w:val="single"/>
        </w:rPr>
        <w:t>04860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ИЗМЕНИТСЯ ДЛЯ НАЛОГОПЛАТЕЛЬЩИКОВ ПРИОНЕЖСКОГО, ПРЯЖИНСКОГО, СУОЯРВСКОГО РАЙОН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платежных документов по налогам (сборам), налоговым пеням и штраф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д налогового органа на деклар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при обращении налогоплательщиков Инспекция заменит свидетельства и уведомления о постановке на учет (в свидетельстве изменится наименование и код налогового орга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домления на уплату земельного, транспортного налогов, налога на имущество физических лиц будет рассылать Межрайонная ИФНС России № 10 по Республике Карел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видетельствах о регистрации в качестве регистрирующего органа будет информация о Межрайонной ИФНС России № 10 по РК</w:t>
      </w:r>
    </w:p>
    <w:p>
      <w:pPr>
        <w:pStyle w:val="Normal"/>
        <w:ind w:lef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ба"/>
    <w:basedOn w:val="TextBody"/>
    <w:qFormat/>
    <w:pPr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7080" w:right="-2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3:00Z</dcterms:created>
  <dc:creator>user</dc:creator>
  <dc:description/>
  <cp:keywords/>
  <dc:language>en-US</dc:language>
  <cp:lastModifiedBy>dokunova</cp:lastModifiedBy>
  <cp:lastPrinted>2010-05-28T14:12:00Z</cp:lastPrinted>
  <dcterms:modified xsi:type="dcterms:W3CDTF">2010-06-16T07:26:00Z</dcterms:modified>
  <cp:revision>3</cp:revision>
  <dc:subject/>
  <dc:title>14 июля 2010 года – последний день приема Межрайонной инспекцией № 8 документов на регистрацию организаций и предпринимателей, на внесение изменений</dc:title>
</cp:coreProperties>
</file>