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для соискателя лиценз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Розничная продажа алкогольной продукции осуществляется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розничная продажа алкоголь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, образовательных, медицинских организациях, на объектах спорта,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птовых и розничных рынках, на вокзалах, в аэропортах, в иных местах массового скопления граждан и местах нахождения источников повышенной опасности, определенных органами государственной власти субъектов Российской Федераци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 Указанные ограничения действуют также на прилегающих к таким места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военного назначения и на прилегающих к ним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тационарных торгов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сопроводительных документов, без информации, без сертификатов соответствия или деклараций о соответствии, без маркировки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т на розничную продажу алкогольной продукции в места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ед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 прилегающим территор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информации, относятся земельные участки, которые непосредственно прилегают к зданиям, строениям, сооружениям и границы которых определяются решениями органов местного самоуправлени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при оказании такими организаци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 устанавливают для организаций, осуществляющих розничную продажу алкогольной продукции (за исключением организаций общественного питания), требования к минимальному размеру оплаченного уставного капитала (уставного фонда) в размере не более чем 1 миллион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рганизации, осуществляющие розничную продажу алкогольной продукции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осуществляющие розничную продажу алкогольной продукции в сель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25 квадратных метров, а также контрольно-кассовую технику, если иное не установлен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стационарным торговым объектам и складским помещениям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 w:val="24"/>
          <w:szCs w:val="24"/>
        </w:rPr>
        <w:t xml:space="preserve">Согласно </w:t>
      </w:r>
      <w:r>
        <w:rPr>
          <w:sz w:val="24"/>
          <w:szCs w:val="24"/>
        </w:rPr>
        <w:t xml:space="preserve">статьи 5 Закона Республики Карелия от 8 июня 2012 года № 1602-ЗРК года </w:t>
      </w:r>
      <w:r>
        <w:rPr>
          <w:color w:val="000000"/>
          <w:spacing w:val="1"/>
          <w:sz w:val="24"/>
          <w:szCs w:val="24"/>
        </w:rPr>
        <w:t>«О некотор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Республики Карелия»</w:t>
      </w:r>
      <w:r>
        <w:rPr>
          <w:sz w:val="24"/>
          <w:szCs w:val="24"/>
        </w:rPr>
        <w:t>» минимальный размер оплаченного уставного капитала (уставного фонда) организаций, осуществляющих розничную продажу алкогольной продукции (за исключением организаций общественного питания), составляет 400 тысяч рублей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Menu3br">
    <w:name w:val="menu3b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DE7C377F61F85E45FBCF4178C9202B8B4F656BBD0ED1D0A9117046E2E241170FDF27A7A5195bAMDG" TargetMode="External"/><Relationship Id="rId3" Type="http://schemas.openxmlformats.org/officeDocument/2006/relationships/hyperlink" Target="consultantplus://offline/ref=B65DE7C377F61F85E45FBCF4178C9202B1B1F150BDD3B01702C81B0669217B0677B4FE7B7A5290A4b7MFG" TargetMode="External"/><Relationship Id="rId4" Type="http://schemas.openxmlformats.org/officeDocument/2006/relationships/hyperlink" Target="consultantplus://offline/ref=B65DE7C377F61F85E45FBCF4178C9202B1B1FD57B0DDB01702C81B0669217B0677B4FE7B7A5294A1b7MAG" TargetMode="External"/><Relationship Id="rId5" Type="http://schemas.openxmlformats.org/officeDocument/2006/relationships/hyperlink" Target="consultantplus://offline/ref=B65DE7C377F61F85E45FBCF4178C9202B1B1FD57B0DDB01702C81B0669217B0677B4FE7B7A5294A1b7M8G" TargetMode="External"/><Relationship Id="rId6" Type="http://schemas.openxmlformats.org/officeDocument/2006/relationships/hyperlink" Target="consultantplus://offline/ref=B65DE7C377F61F85E45FBCF4178C9202B1B1FD57B0DDB01702C81B0669217B0677B4FE7B7A5294A1b7MEG" TargetMode="External"/><Relationship Id="rId7" Type="http://schemas.openxmlformats.org/officeDocument/2006/relationships/hyperlink" Target="consultantplus://offline/ref=B65DE7C377F61F85E45FBCF4178C9202B1B1F050BDDEB01702C81B0669217B0677B4FE7B7A5290A4b7M7G" TargetMode="External"/><Relationship Id="rId8" Type="http://schemas.openxmlformats.org/officeDocument/2006/relationships/hyperlink" Target="consultantplus://offline/ref=B65DE7C377F61F85E45FBCF4178C9202B1B1FD57B0DDB01702C81B0669217B0677B4FE7B7A5294A0b7M8G" TargetMode="External"/><Relationship Id="rId9" Type="http://schemas.openxmlformats.org/officeDocument/2006/relationships/hyperlink" Target="consultantplus://offline/ref=B65DE7C377F61F85E45FBCF4178C9202B1B1FD57B0DDB01702C81B0669217B0677B4FE7B7A5294A0b7M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9:00Z</dcterms:created>
  <dc:creator>User</dc:creator>
  <dc:description/>
  <cp:keywords/>
  <dc:language>en-US</dc:language>
  <cp:lastModifiedBy>User</cp:lastModifiedBy>
  <dcterms:modified xsi:type="dcterms:W3CDTF">2012-10-26T14:21:00Z</dcterms:modified>
  <cp:revision>7</cp:revision>
  <dc:subject/>
  <dc:title/>
</cp:coreProperties>
</file>