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shd w:fill="CBDC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u3br"/>
              </w:rPr>
              <w:t>Изменения в связи с переходом на межведомственное электронное взаимодействие</w:t>
            </w:r>
          </w:p>
        </w:tc>
      </w:tr>
    </w:tbl>
    <w:p>
      <w:pPr>
        <w:pStyle w:val="Style15"/>
        <w:rPr/>
      </w:pPr>
      <w:r>
        <w:rPr/>
        <w:t>Вниманию заинтересованных лиц - получателей государственных услуг по выдаче и переоформлению лицензий на розничную продажу алкогольной продукции, переоформлению.</w:t>
      </w:r>
    </w:p>
    <w:p>
      <w:pPr>
        <w:pStyle w:val="Style15"/>
        <w:rPr/>
      </w:pPr>
      <w:r>
        <w:rPr/>
        <w:t xml:space="preserve">Информируем Вас, что с 01.07.2012 года администрация муниципального образования «Суоярвский район» перешла к оказанию государственных услуг в соответствии с положением пункта 2 части 1 статьи 7 Федерального закона от 27 июля 2010 года N 210-ФЗ "Об организации предоставления государственных услуг". </w:t>
      </w:r>
    </w:p>
    <w:p>
      <w:pPr>
        <w:pStyle w:val="Style15"/>
        <w:rPr/>
      </w:pPr>
      <w:r>
        <w:rPr/>
        <w:t xml:space="preserve">В этой связи, администрация муниципального образования «Суоярвский район» для предоставления государственных услуг, посредством межведомственных запросов будет получать следующие сведения, находящиеся в распоряжении иных федеральных органов государственной вла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ведения из Единого государственного реестра прав на недвижимое имущество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ведения, подтверждающие информацию об уплате государственной пошлины за предоставление лицензии, переоформление лицензии (предоставление государственной услуги). </w:t>
      </w:r>
    </w:p>
    <w:p>
      <w:pPr>
        <w:pStyle w:val="Style15"/>
        <w:rPr/>
      </w:pPr>
      <w:r>
        <w:rPr/>
        <w:t xml:space="preserve">Предоставление заявителем этих документов в целях получения государственных услуг, предоставляемых Министерством, НЕ ЯВЛЯЕТСЯ ОБЯЗАТЕЛЬНЫМ. Заявитель вправе представить указанные документы и информацию в администрацию муниципального образования «Суоярвский район»  в по собственной инициатив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6:00Z</dcterms:created>
  <dc:creator>User</dc:creator>
  <dc:description/>
  <cp:keywords/>
  <dc:language>en-US</dc:language>
  <cp:lastModifiedBy>User</cp:lastModifiedBy>
  <dcterms:modified xsi:type="dcterms:W3CDTF">2012-10-26T08:35:00Z</dcterms:modified>
  <cp:revision>3</cp:revision>
  <dc:subject/>
  <dc:title/>
</cp:coreProperties>
</file>