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334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РЕСПУБЛИКА КАРЕЛ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830" w:leader="none"/>
          <w:tab w:val="left" w:pos="6450" w:leader="none"/>
        </w:tabs>
        <w:autoSpaceDE w:val="false"/>
        <w:rPr/>
      </w:pP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 xml:space="preserve">XXXV </w:t>
      </w:r>
      <w:r>
        <w:rPr>
          <w:bCs/>
          <w:szCs w:val="28"/>
        </w:rPr>
        <w:t>сессия                                                                                          I созыв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11.09.2025                                                                                               № 377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ализации полномочий по формиро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содержанию муниципального архива за 2024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. 28, 39 Устава Суоярвского муниципального округа Республики Карелия, Совет Суоярвского муниципального округа РЕШИЛ: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Cs w:val="28"/>
        </w:rPr>
      </w:pPr>
      <w:r>
        <w:rPr>
          <w:szCs w:val="28"/>
        </w:rPr>
        <w:t>Информацию о реализации полномочий по формированию и содержанию муниципального архива за 2024 год принять к свед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Суоярвского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eastAsia="ru-RU"/>
        </w:rPr>
        <w:t>мун</w:t>
      </w:r>
      <w:r>
        <w:rPr>
          <w:sz w:val="28"/>
          <w:szCs w:val="28"/>
        </w:rPr>
        <w:t>иципального округа                                                        Н.В. Васенин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полномочий по формированию и содерж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архива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период работы в 2024 году Архивный отдел МУК «Суоярвская ЦБС» подготовил и направил в ГУ «Национальный архив Республики Карелия»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лан развития архивного дела в Архивном отделе МУК «Суоярвская ЦБС»;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ояснительная записка к годовому пла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едения об изменениях в составе и объеме фонд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аспорт архивного отдела МУК «Суоярвская ЦБС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тчет о численности, составе и движении работников архивных органов и учреждений Архивного отдела МУК «Суоярвская ЦБ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казатели основных направлений результатов деятельности Архивного отдела МУК «Суоярвская ЦБ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порядочено и направлено на утверждение ЭПК (Экспертно-проверочной комиссией)   при Национальном архиве  Республики Карелия описи 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 организаций.</w:t>
      </w:r>
      <w:r>
        <w:rPr>
          <w:rStyle w:val="Emphasis"/>
          <w:i w:val="false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 Список организаций – источников комплектований Архивного отдела МУК «Суоярвская ЦБ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01.01.2025 года на хранении в архиве числится </w:t>
      </w:r>
      <w:r>
        <w:rPr>
          <w:b/>
          <w:sz w:val="24"/>
          <w:szCs w:val="24"/>
        </w:rPr>
        <w:t>60814</w:t>
      </w:r>
      <w:r>
        <w:rPr>
          <w:sz w:val="24"/>
          <w:szCs w:val="24"/>
        </w:rPr>
        <w:t xml:space="preserve"> единиц хранения, </w:t>
      </w:r>
      <w:r>
        <w:rPr>
          <w:b/>
          <w:sz w:val="24"/>
          <w:szCs w:val="24"/>
        </w:rPr>
        <w:t>164</w:t>
      </w:r>
      <w:r>
        <w:rPr>
          <w:sz w:val="24"/>
          <w:szCs w:val="24"/>
        </w:rPr>
        <w:t xml:space="preserve"> фонда, из них</w:t>
      </w:r>
      <w:r>
        <w:rPr>
          <w:b/>
          <w:sz w:val="24"/>
          <w:szCs w:val="24"/>
        </w:rPr>
        <w:t xml:space="preserve"> 17554</w:t>
      </w:r>
      <w:r>
        <w:rPr>
          <w:sz w:val="24"/>
          <w:szCs w:val="24"/>
        </w:rPr>
        <w:t xml:space="preserve"> единицы хранения – управленческая документация постоянного хранения  (в 2023 г.: 162 фонда,  60000 ед. хр. из них 1718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диниц хранения – управленческая документация  постоянного хранения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      </w:t>
      </w:r>
      <w:r>
        <w:rPr>
          <w:rStyle w:val="Emphasis"/>
          <w:i w:val="false"/>
          <w:sz w:val="24"/>
          <w:szCs w:val="24"/>
        </w:rPr>
        <w:t xml:space="preserve">Архивный отдел с 22.04.2024 года перешел на государственную информационную систему «Единая централизованная платформа в социальной сфере» (ГИС ЕЦП). За период с 22.04.2024 по 31.12.2024г. по программе поступило </w:t>
      </w:r>
      <w:r>
        <w:rPr>
          <w:rStyle w:val="Emphasis"/>
          <w:b/>
          <w:i w:val="false"/>
          <w:sz w:val="24"/>
          <w:szCs w:val="24"/>
        </w:rPr>
        <w:t>432 запроса</w:t>
      </w:r>
      <w:r>
        <w:rPr>
          <w:rStyle w:val="Emphasis"/>
          <w:i w:val="false"/>
          <w:sz w:val="24"/>
          <w:szCs w:val="24"/>
        </w:rPr>
        <w:t xml:space="preserve"> от Социальных фондов Республики Карелия и других регионов Российской Федерации. По данной программе было приобретено 2 рабочих места (ПК, МФУ, лицензия КриптоПро, коммерческая лицензия Альт рабочая станция). Оборудование было приобретено за счет средств республиканского бюджета - 50% и софинансирование  из местного бюджета - 50%  на  общую сумму: 237 700 рублей.  Новое оборудование было поставлено на баланс учреждения 05.09.2024 года. На 01.10.2025 поступило 400 запросов по ГИС ЕЦП.  (всего-760 заявлений)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ab/>
        <w:t xml:space="preserve">На 01.01.2025 г. в списке организаций-источников комплектования МУК «Суоярвская ЦБС» были исключены: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администрация Суоярвского городского поселения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отдел строительства, муниципального имущества и землепользования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Прокуратура Суоярвского района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Суоярвский районный суд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ab/>
        <w:t>На 01.01.2025г. в списке организаций-источников комплектования МУК «Суоярвская ЦБС» включены: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МУК «Суоярвская ЦБС»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ab/>
        <w:t>Документы по личному составу МБУ Этнокультурный центр «Вешкелюс», МБУ «Социально культурный центр «Досуг» Лоймольского сельского поселения,  МБУК  «Культурно-досуговый центр» Найстеньярвского сельского поселения находятся в стадии приемки на хранение в муниципальный архив  (47 де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архивном отделе осуществляется приемка документов Территориальной избирательной комиссии Суоярвского района с  2013 по 2024 гг. Принято 149 д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2024 году поступило </w:t>
      </w:r>
      <w:r>
        <w:rPr>
          <w:b/>
          <w:sz w:val="24"/>
          <w:szCs w:val="24"/>
        </w:rPr>
        <w:t>1405 заявлений</w:t>
      </w:r>
      <w:r>
        <w:rPr>
          <w:sz w:val="24"/>
          <w:szCs w:val="24"/>
        </w:rPr>
        <w:t xml:space="preserve"> (за 2023 год поступило 1100 заявлений) о назначении пенсий, о перерасчете пенсий, о восстановлении трудового стажа, о льготах по Северам, о выделении земельных участков под индивидуальное строительство и др.) На </w:t>
      </w:r>
      <w:r>
        <w:rPr>
          <w:b/>
          <w:sz w:val="24"/>
          <w:szCs w:val="24"/>
        </w:rPr>
        <w:t>1370 заявлений</w:t>
      </w:r>
      <w:r>
        <w:rPr>
          <w:sz w:val="24"/>
          <w:szCs w:val="24"/>
        </w:rPr>
        <w:t xml:space="preserve"> даны своевременные ответы, на </w:t>
      </w:r>
      <w:r>
        <w:rPr>
          <w:b/>
          <w:sz w:val="24"/>
          <w:szCs w:val="24"/>
        </w:rPr>
        <w:t>35 заявлений</w:t>
      </w:r>
      <w:r>
        <w:rPr>
          <w:sz w:val="24"/>
          <w:szCs w:val="24"/>
        </w:rPr>
        <w:t xml:space="preserve"> даны рекомендации – куда обратиться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 xml:space="preserve">Работники архивного отдела проводят работу по улучшению физического состояния принятых документов, а также </w:t>
      </w:r>
      <w:r>
        <w:rPr>
          <w:sz w:val="24"/>
          <w:szCs w:val="24"/>
        </w:rPr>
        <w:t xml:space="preserve">с этими документами проводится санитарная обработка, реставрация, обеспыливание, просушивание,  оказывают помощь в подшивке бухгалтерских документов  МКУ  «Централизованная бухгалтерия» (160 дел подшито).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Оказана практическая и методическая помощь организациям в работе с архивными документами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 </w:t>
      </w:r>
      <w:r>
        <w:rPr>
          <w:rStyle w:val="Emphasis"/>
          <w:i w:val="false"/>
          <w:sz w:val="24"/>
          <w:szCs w:val="24"/>
        </w:rPr>
        <w:t xml:space="preserve">Проведена стажировка по ведению делопроизводства и архивному делу работникам, которые ответственны за ведение архива с вновь назначенными работниками.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 xml:space="preserve">Запланировано принять документы от АО «Запкареллес» за   2022-2023гг., ООО «Орион», ООО «Гидроресурс», ООО «Управдом» с 2019-2023 г.г., Поросозерская общеобразовательная школа с 1960-2022 гг.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ab/>
        <w:t xml:space="preserve">В архивохранилище, где находятся на хранении документы временного хранения МКУ «Централизованная бухгалтерия Суоярвского района» все деревянные стеллажи заменены на металлические стеллаж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же из Найстеньярвской библиотеки привезены металлические стеллажи, для хранения документов по личному составу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В архивохранилище (в 2-х кабинетах) произведена замена светодиодных светильников в количестве 9 штук, а также сделан косметический ремонт за счет собственных средств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hyperlink r:id="rId3">
        <w:r>
          <w:rPr>
            <w:rStyle w:val="InternetLink"/>
            <w:sz w:val="24"/>
            <w:szCs w:val="24"/>
          </w:rPr>
          <w:t>Список фондов Архивного отдела Муниципальное учреждение культуры «Суоярвская централизованная библиотечная система» на 01.01.2025 год</w:t>
        </w:r>
      </w:hyperlink>
      <w:r>
        <w:rPr>
          <w:sz w:val="24"/>
          <w:szCs w:val="24"/>
        </w:rPr>
        <w:t xml:space="preserve">   размещен на сайте МУК «Суоярвская ЦБС»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атериально-техническая база: в отделе два компьютера, два МФУ, подключен Интернет, электронная почта, телефон.   В отделе работает 2 специалиста с 2014 г. по настояще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рхивный отдел выполняет платные услуги: за 2024г. заработано 11500 руб. (за 2023г. 10917руб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бращаемся к руководителям организаций и конкурсным управляющим, чтобы они проявляли желание сотрудничать с архивами и вовремя сдавали документы на хранени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-suoyarvi.ru/images/arhiv/2023/Spisok_fondov_01.01.2023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6:00Z</dcterms:created>
  <dc:creator>Анна Лужанина</dc:creator>
  <dc:description/>
  <cp:keywords/>
  <dc:language>en-US</dc:language>
  <cp:lastModifiedBy>User</cp:lastModifiedBy>
  <cp:lastPrinted>2025-09-18T12:00:00Z</cp:lastPrinted>
  <dcterms:modified xsi:type="dcterms:W3CDTF">2025-09-18T09:00:00Z</dcterms:modified>
  <cp:revision>13</cp:revision>
  <dc:subject/>
  <dc:title/>
</cp:coreProperties>
</file>