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34" w:leader="none"/>
        </w:tabs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9.2025                                                                                                 № 378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О ходе подготовки к отопительному сезону 2025/2026 гг. на территории Суоярв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 перспективным планом работы Совета Суоярвского муниципального округа на 2025 год, заслушав информацию о ходе подготовки к отопительному сезону 2025/2026 гг. на территории Суоярвского муниципального округа, Совет Суоярвского муниципального округа РЕШИЛ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30"/>
        <w:jc w:val="both"/>
        <w:textAlignment w:val="auto"/>
        <w:rPr/>
      </w:pPr>
      <w:r>
        <w:rPr>
          <w:sz w:val="28"/>
          <w:szCs w:val="28"/>
        </w:rPr>
        <w:t xml:space="preserve">Информацию о ходе подготовки к отопительному сезону 2025/2026 гг.  </w:t>
      </w:r>
      <w:r>
        <w:rPr>
          <w:bCs/>
          <w:iCs/>
          <w:sz w:val="28"/>
          <w:szCs w:val="28"/>
        </w:rPr>
        <w:t>на территории Суоярвского муниципального округа</w:t>
      </w:r>
      <w:r>
        <w:rPr>
          <w:sz w:val="28"/>
          <w:szCs w:val="28"/>
        </w:rPr>
        <w:t xml:space="preserve"> принять к сведению (приложение к решению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3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информацию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3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Совета Суоярвского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мун</w:t>
      </w:r>
      <w:r>
        <w:rPr>
          <w:sz w:val="28"/>
          <w:szCs w:val="28"/>
          <w:lang w:eastAsia="en-US"/>
        </w:rPr>
        <w:t xml:space="preserve">иципального округа                                                              Н.В. Васенина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к решению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а Суоярвского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1.09.2025 № 378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подготовки к отопительному сезону 2025/2026 гг. на территории Суояр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-5" w:hanging="0"/>
        <w:jc w:val="center"/>
        <w:rPr>
          <w:b/>
          <w:b/>
          <w:iCs/>
          <w:spacing w:val="-3"/>
          <w:sz w:val="26"/>
          <w:szCs w:val="26"/>
        </w:rPr>
      </w:pPr>
      <w:r>
        <w:rPr>
          <w:b/>
          <w:iCs/>
          <w:spacing w:val="-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оординации действий по подготовке Суоярвского муниципального округа и осуществления контроля за ходом подготовки к предстоящему отопительному сезону было изданы постановления: 1.  постановление от 05.05.2025 № 391 «О мерах по подготовке объектов жизнеобеспечения, жилищно-коммунального хозяйства и социальной сферы Суоярвского муниципального округа к работе в отопительный период 2025/2026 гг.», 2. Постановление от 08.07.2025 г. № 619 «О подготовке образовательных организаций Суоярвского муниципального округа к работе в осенне-зимний период  2025/2026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а межведомственная комиссия по подготовке и прохождению отопительного сезона 2025/2026 г.г., утвержден перечень основ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по подготовке к работе в отопительный период 2025/2026 гг., подлежащий включению в планы подготовки организаций, не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фонда и объектов социальной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феры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к работе в отопительный период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контроля за ходом подготовительных работ и за прохождением отопительного периода проводятся заседания межведомственной  комисс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состоянию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на 11.09.2025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ый фонд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луживание жилищного фонда на территории Суоярвского муниципального округа осуществляют две управляющие организации ООО «Управдом», МУП «Суоярвская КУМИ», 2 ТСЖ «Наш дом» и «Магистраль». По информации управляющих организаций и ТСЖ, в рамках подготовки к отопительному периоду 2025/2026 г.г., жилищный фонд к осенне-зимнему периоду подготовлен. Управляющими организациями и ТСЖ  в многоквартирных домах с централизованным отоплением проведены мероприятия по промывке и опрессовке систем отопления, согласно утвержденных графиков. В соответствии с планом работ, в летний период проводились работы по текущему ремонту МКД –это ремонт кровли, печных труб, крылец, входных дверей в подъезды, косметический ремонт подъездов, козырьков над входами в подъезды, замены стояков холодного водоснабжения и прочие ремонты по заявкам граждан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по решению собственников  многоквартирных домов, средства которых на специальном счете выполнена работа по капитальному ремонту кровли – это дома № 7 по ул. Кайманова, 2 секция дома № 17 по ул. Кайманова, дом № 6 по ул. Суоярвское шоссе,  идет ремонт кровли в доме № 15 по ул. Кайманова. Также выполнен капитальный ремонт крыш дома № 24 А по ул. Пушкина п. Поросозеро, дома № 1 по ул. Парковая  п. Найстенъярв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выполнены плановые текущие ремонты крыш в следующих многоквартирных домах г. Суоярви: ул. Ленина, дома №№ 36, 45, ул. Суоярвское шоссе, д. 7, ул. Кайманова, д. 13 дом № 7 по улице Суоярвское шосс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 косметический ремонт подъездов в домах № 7 по ул. Кайманова (подъезд, 5,6), дом № 36 по Ленина (подъезд № 3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нформации управляющих организаций жилищный фонд к прохождению отопительного периода 2025/2026 г. готов на 100 %. В администрацию представлены акты промывки и опрессовки многоквартирных домов. В настоящее время управляющими организациями готовится документация для предоставления в комиссию об оценке обеспечения готовности к отопительному периоду 2025-2026 объектов жилищного фонда, в соответствии 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. 11  Правил обеспечения готовности к отопительному периоду (Приказ Минэнерго № 2234 от 13.11.2024 г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проводные сет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составляет 100 %. На водозаборах г. Суоярви и п. Поросозеро установлены новые насосы, заменены обратные клапана для воды. На водозаборах в работе 1 насос, три двигателя в резерве, имеются в наличии запчасти. В п. Поросозеро заменен участок подающего водопровода протяженностью 18 м. Заменена запорная арматура: на подающем водопроводе на водозаборе г. Суоярви, в п. Леппясюрья на подающем и напорном водопроводе, в п. Поросозеро на подающем водопроводе. Заменено 5 аварийных участков на водопроводе в п. Леппясюрья. Заменен аварийный участок водопровода протяженностью 6 метров у дома № 2 по ул. Каймано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анализационные сет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составляет 90 %. Установлены новые насосы на КНС № 1, № 2 и № 3. Заменены самотечные участки канализации в г. Суоярви: на пересечении ул. Ленина и Лесной протяженностью 20 п.м., на ул. Первомайская протяженностью 15 п.м. ул. Шельшакова (в районе строительства новой котельной) протяженностью 20 п.м.  Выполнена установка новых крышек люков с горловинами в количестве 18 штук на улицах Кайманова, Шельшакова, Гагарина г. Суоярв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уоярвского муниципального округа единой теплоснабжающей организацией является ГУП РК «Карелкоммунэнерго».  У предприятия функционирует 19 котельных,  20 ИТП в работе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же в г. Суоярви услуги по теплоснабжению оказывает ИП Захаров М.С.,  у которого функционирует 1 котельна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информации теплоснабжающей организации и ИП Захаров М.С. готовность котельных к работе в отопительный период составляет 100%. Нормативный запас топлива на всех котельных сформирован. ГУП РК «Карелкоммунэнерго» ожидается поставка 10 вагонов угля на городские котельны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ции ГУП РК «Карелкоммунэнерго» тепловые сети к прохождению отопительного периода готовы, проведена промывка опрессовка, ИТП подготовлен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 xml:space="preserve">настоящее время ГУП РК «Карелкоммунэнерго» в г. Суоярви продолжается капитальный ремонт магистральных тепловых сетей по ул. Ленина г. Суоярви. Также продолжаются работы </w:t>
      </w:r>
      <w:r>
        <w:rPr>
          <w:sz w:val="26"/>
          <w:szCs w:val="26"/>
        </w:rPr>
        <w:t>по капитальному ремонту тепловой сети п. Найстенъярви</w:t>
      </w:r>
      <w:r>
        <w:rPr>
          <w:rFonts w:eastAsia="Calibri"/>
          <w:sz w:val="26"/>
          <w:szCs w:val="26"/>
          <w:lang w:eastAsia="en-US"/>
        </w:rPr>
        <w:t>. По городу протяженность тепловых сетей, подлежащих капитальному ремонту составляет 2,4 км, в п. Найстенъярви протяженность сетей, подлежащих капитальному ремонту – 1,3 км. Работы планируется завершить до начала отопительного сезона. Завершаются  работы по техническому присоединению сетей теплоснабжения на ул. Шельшакова, ул. Октябрьская, ул. 310 Стрелковой дивиз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настоящее время ведутся работы по подготовке и планировке земельного участка для выполнения работ по р</w:t>
      </w:r>
      <w:r>
        <w:rPr>
          <w:rFonts w:eastAsia="Calibri"/>
          <w:sz w:val="26"/>
          <w:szCs w:val="26"/>
          <w:lang w:eastAsia="en-US"/>
        </w:rPr>
        <w:t>еконструкции котельной на биотопливе в г. Суоярви мощностью 26 МВт на ул. Н. Идрисова г. Суоярви.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rFonts w:cs="Calibri" w:ascii="Calibri" w:hAnsi="Calibri"/>
          <w:color w:val="FF0000"/>
          <w:sz w:val="26"/>
          <w:szCs w:val="26"/>
        </w:rPr>
        <w:t> </w:t>
      </w:r>
      <w:r>
        <w:rPr>
          <w:b/>
          <w:sz w:val="26"/>
          <w:szCs w:val="26"/>
          <w:u w:val="single"/>
          <w:shd w:fill="FFFFFF" w:val="clear"/>
        </w:rPr>
        <w:t>По подготовке образовательных организац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ей издано постановление </w:t>
      </w:r>
      <w:r>
        <w:rPr>
          <w:rFonts w:cs="Times New Roman" w:ascii="Times New Roman" w:hAnsi="Times New Roman"/>
          <w:sz w:val="26"/>
          <w:szCs w:val="26"/>
        </w:rPr>
        <w:t>от 08.07.2025 г. № 619 «О подготовке образовательных организаций  Суоярвского муниципального округа к работе в осенне-зимний период  2025/2026 года», разработан и утвержден план подготовки к зимнему отопительному сезону, в образовательных организациях назначены ответственные лиц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сех образовательных организациях в летний период проведены мероприятия по  утеплению окон, дверей, чердачных и смотровых проемов, а также проведены занятия с ответственными должностными лицами по вопросам обеспечения устойчивого функционирования систем теплоснабжения в осенне-зимний период 2025/2026 г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согласованным графиком с ГУП РК «Карелкоммунэнерго», проведены работы по промывке и опрессовке систем отопления зданий образовательных организаций. По состоянию на 11.09.2025  промывка-опрессовка проведена во всех 22 зданиях. Финансовые средства в размере 17,5 тыс. руб. освоены полность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готовится документация для предоставления в единую теплоснабжающую организацию, а также в комиссию об оценке обеспечения готовности к отопительному периоду 2025-2026 объектов социальной сферы, в соответствии 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. 11  Правил обеспечения готовности к отопительному периоду (Приказ Минэнерго № 2234 от 13.11.2024 г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632423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5pt">
    <w:name w:val="Основной текст (2) + 10;5 pt;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0"/>
      <w:ind w:hanging="340"/>
      <w:jc w:val="both"/>
      <w:textAlignment w:val="auto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textAlignment w:val="auto"/>
    </w:pPr>
    <w:rPr>
      <w:b/>
      <w:bCs/>
      <w:i/>
      <w:iCs/>
    </w:rPr>
  </w:style>
  <w:style w:type="paragraph" w:styleId="Style20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both"/>
      <w:textAlignment w:val="auto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textAlignment w:val="auto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0" w:after="180"/>
      <w:jc w:val="both"/>
      <w:textAlignment w:val="auto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07:00Z</dcterms:created>
  <dc:creator>Admin</dc:creator>
  <dc:description/>
  <cp:keywords/>
  <dc:language>en-US</dc:language>
  <cp:lastModifiedBy>User</cp:lastModifiedBy>
  <cp:lastPrinted>2025-09-10T12:22:00Z</cp:lastPrinted>
  <dcterms:modified xsi:type="dcterms:W3CDTF">2025-09-16T07:57:00Z</dcterms:modified>
  <cp:revision>16</cp:revision>
  <dc:subject/>
  <dc:title>Для координации действий по подготовке Суоярвского района к предстоящему отопительному сезону Главой администрации муниципального образования «Суоярвский район» было издано распоряжение  №  176 от 17</dc:title>
</cp:coreProperties>
</file>