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25                                                                                  </w:t>
        <w:tab/>
        <w:tab/>
        <w:t xml:space="preserve">        № 384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тдельных ре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та Вешкельского сельского поселен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Карелия «О преобразовании всех поселений, входящих в состав муниципального образования «Суоярвский район», путем их объединения и наделении вновь образованного муниципального образования статусом муниципального округа» № 2710-ЗРК от 27 мая 2022 года, Совет Суоярвского муниципального округа РЕШИ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Вешкельского сельского поселения согласно прилож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уоярв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Н.В. Васени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4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 муниципального округа</w:t>
        <w:tab/>
        <w:t>Р.В. Петров</w:t>
      </w:r>
      <w:r>
        <w:br w:type="page"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уоярвского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5 № 38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й Совета Вешкельского сельского поселения, </w:t>
        <w:br/>
        <w:t>признанных утратившими сил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Решение Совета Вешкельского сельского поселения от 15.08.2006 г. № 2 «</w:t>
      </w:r>
      <w:r>
        <w:rPr>
          <w:bCs/>
        </w:rPr>
        <w:t>О внесении изменений в «Правила содержания, благоустройства и обеспечение санитарного состояния территории Вешкельского сельского поселения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5.08.2006 г. №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разграничений полномочий согласно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 «Об общих принципах организации местного самоуправления в Российской Федерации» № 131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7.12.2006г. №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ведения реестра расходных обязательств муниципального образования Вешкельское сельское поселение»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01.07.2007 года № 5 «О внесении изменений в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 Сов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шкельского сельского поселения 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2.2006 года № 7 «Об утверждении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бюджете на очередной финансовый год муницип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ния «Вешкельское сельское поселение»</w:t>
        </w:r>
      </w:hyperlink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04.11.2007 года № 3 «О внесении изменений в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 Совета Вешкельского сельского поселения от 15.08.2006 года № 3 «Об утверждении Положения о муниципальном заказе Вешкельское сельское поселе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тесту Прокуратуры Суоярвского района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04.11.2007 года № 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браниях, конференциях граждан на территории МО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04.11.2007 года № 6 «Об утверждении Положения об обеспечении малоимущих граждан, нуждающихся в улучшении жилищных условий, жилищными помещениями на территории МО «Вешкельское сельское поселение»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04.11.2007 года № 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реализации правотворческой инициативы граждан на территории МО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4.05.2008г. № 1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чреждения межмуниципальных хозяйственных обществ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«14» мая 2008 года № 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электро-, тепло-, газо-, водоснабжения, водоотведения и снабжение населения топливом в границах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«14» мая 2008 года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здании, развитии и обеспечении охраны лечебно – оздоровительных местностей и курортов местного значения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«14» мая 2008 года № 6 «</w:t>
      </w:r>
      <w:r>
        <w:rPr>
          <w:rFonts w:cs="Times New Roman" w:ascii="Times New Roman" w:hAnsi="Times New Roman"/>
          <w:bCs/>
          <w:sz w:val="24"/>
          <w:szCs w:val="24"/>
        </w:rPr>
        <w:t>О создании условий для развития местного традиционного народного художественного творчества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«14» мая 2008 года № 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формировании и содержании муниципального архива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03.08.2008 года № 4 «</w:t>
      </w:r>
      <w:r>
        <w:rPr>
          <w:rFonts w:cs="Times New Roman" w:ascii="Times New Roman" w:hAnsi="Times New Roman"/>
          <w:bCs/>
          <w:sz w:val="24"/>
          <w:szCs w:val="24"/>
        </w:rPr>
        <w:t>О Добровольной народной дружине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03.08.2008 года № 5 «</w:t>
      </w:r>
      <w:r>
        <w:rPr>
          <w:rFonts w:cs="Times New Roman" w:ascii="Times New Roman" w:hAnsi="Times New Roman"/>
          <w:bCs/>
          <w:sz w:val="24"/>
          <w:szCs w:val="24"/>
        </w:rPr>
        <w:t>О ротации депутата представительного органа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6.10.2008 г.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организации учета муниципального имущества и ведение Реестра недвижимости Вешкельского сельского поселения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6.10.2008 № 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ставе, порядке подготовки и утверждения местных нормативов градостроительного проектирования в Вешкельском сельском поселении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6.10.2008 № 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6.10.2008 № 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иватизации муниципального имущества, находящегося в собственности Вешкельского сельского поселения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8.12.2008 г. № 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адровом резерве муниципальной службы в администрации Вешкельского сельского поселения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«18» декабря 2008 года № 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плате и стимулирование труда работников муниципального учреждения культурно-досуговый центр с.Вешкелица «СУАРНА КЮЛЯ»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30.03.2009 г. №2 «Об утверждении Положения о муниципальной казне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04.2009 г. № 8 «Об учреждении официального информационного бюллетеня органов местного самоуправления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04.2009 г. № 2 «О положении о порядке накопления, учёта и использования денежных средств на капитальный ремонт общего имущества в многоквартирных домах, доля собственности Вешкельского сельского поселения в которых составляет более 50 процентов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4.07.2009 г. № 4 «Об утверждении порядка расчёта платы за капитальный ремонт жилых помещений и установления платы собственникам жилья за капитальный ремонт общего имущества муниципального дома в жилом фонде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1.12.2009 г. № 6 «Об утверждении Порядок размещения объектов торговли, общественного питания и бытовых услуг на улицах, площадях, в скверах и других общественных местах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1.12.2009 года № 5 «Об утверждении Положения о представлении гражданами, претендующими на замещение должностей муниципальной службы в органах местного самоуправления МО «Вешкельское сельское поселение»,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еречня должностей муниципальной службы в органах местного самоуправления МО «Вешкельское сельское поселение»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7 февраля 2010 года № 2 «Об установлении нормы предоставления площади жилого помещения по договору социального найма и учётной площади жилого фонда в МО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30 марта 2010 г. № 2 «Об утверждении Порядка проведения антикоррупционной экспертизы нормативных правовых актов и проектов нормативных правовых актов Вешкельского сельского поселения Суоярвского муниципальн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20 мая 2010 г. № 3 «О внесении изменений в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 № 6 от 04.11.2007 г. «Об утверждении Положения об обеспечении малоимущих граждан, нуждающихся в улучшении жилищных условий жилыми помещениями на территории МО «Вешкельское сельское поселение»</w:t>
        </w:r>
      </w:hyperlink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03.06.2009 № 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администраци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5.07.2010 г. 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становлении тарифа по водоснабжению и водоотведению на территори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7.02.2010 №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е Совета Вешкельского сельского поселения № 3 от 26.10.2008 г. «Об утверждении Положения о порядке передачи имущества, находящегося в собственности Вешкельского сельского поселения Суоярвского муниципального района Республики Карелия, в аренду и безвозмездное пользование»</w:t>
        </w:r>
      </w:hyperlink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10.2010 г. № 4 «</w:t>
      </w:r>
      <w:r>
        <w:rPr>
          <w:rFonts w:cs="Times New Roman" w:ascii="Times New Roman" w:hAnsi="Times New Roman"/>
          <w:bCs/>
          <w:sz w:val="24"/>
          <w:szCs w:val="24"/>
        </w:rPr>
        <w:t>О заключении Соглашения «О передаче полномочий сфере организации библиотечного обслуживания на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10.2010 г. №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заключении Соглашения «О передаче полномочий в сфере бюджетных отношений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10.2010 г. № 8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беспечении первичных мер пожарной безопас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10.2010 г. 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осуществления части полномочий администрации муниципального образования «Суоярвский район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8.11.2010 № 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заключении Соглашения «О передаче части полномочий в сфере организации жилищно-коммунального хозяйства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9.03.2011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учете и приобретении права муниципальной собственности на бесхозяйное имущество, расположенное на территори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20"/>
        <w:ind w:left="0" w:firstLine="567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8.09.2011 г. 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«Об Общественном Совете муниципального образования «Вешкельское сельское поселение»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3 декабря 2011 года №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 освещения улиц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8.07.2012 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вета Вешкельского сельского поселения I созыва № 4 от 26.10.2008 года «Об утверждении положения о приватизации муниципального имущества, находящегося в собственност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8.12.2012 г. № 2 «Об утверждении Генерального плана и правил землепользования и застройки Вешкельского сельского поселения Суоярвского муниципальн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1.2014 г. №5 «Об утверждении Положения о порядке списания муниципального имущества Вешкельского сельского поселения Суоярвск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10.11.2014 г. №4 «Об утверждении Порядка определения размера платы за оказание услуг, которые являются необходимыми и обязательными для предоставления администрацией Вешкельского сельского поселения муниципальных услуг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23.12.2014 </w:t>
      </w:r>
      <w:r>
        <w:rPr>
          <w:rFonts w:cs="Times New Roman" w:ascii="Times New Roman" w:hAnsi="Times New Roman"/>
          <w:color w:val="000000"/>
          <w:sz w:val="24"/>
          <w:szCs w:val="24"/>
        </w:rPr>
        <w:t>г. 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вета Вешкельского сельского поселения I созыва № 6 от 26.10.2008г. «Об утверждении Положения о порядке управления и распоряжения имуществом, находящегося в муниципальной собственност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3.12.2014 г. №4 «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03» июня 2015г. № 1 «Об утверждении размеров и порядка возмещения расходов на проведение публичных слушаний по отдельным вопросам градостроительной деятельности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18.12.2015 г. № 2 «Об утверждении предельных (максимальные и минимальные) размерах земельных участков, предоставляемых гражданам на территори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6.04.2016 г. № 1 «О внесении изменений и дополнений в решение Совета Вешкельского сельского поселения № 2 от 28.09.2011 г. XXV сессия II созыва «Об утверждении положения «Об Общественном Совете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10.2016 г. № 3 «Об утверждении Порядка увольнения (освобождения от должности) лиц, замещающих муниципальные должности органов местного самоуправления Вешкельского сельского поселения на постоянной основе, в связи с утратой довер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10.2016 г. № 2 «Об утверждении Положения «О назначении и проведении опроса граждан на территории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10.2016 г. № 4 «Об утверждении Положения «О порядке согласования назначения на должность руководителя муниципального учреждения или предприятия Вешкельского сельского поселения Суоярвского муниципального района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31.10.2016 г. № 6 «Об утверждении порядка формирования конкурсной комиссии и принятии ею решения о заключении договора о целевом обучение с обязательством последующего прохождения муниципальной службы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1.12.2016 г. № 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бюджетном процессе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1.05.2018 г. № 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ревизионной комиссии Вешкельского сельского поселения и составе ревизионной комиссии Вешкельского сельского поселения»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13.06.2018 г. № 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сноса жилых домов, признанных непригодными для проживания, аварийными и подлежащими сносу, расположенных на территории МО «Вешкельское сельское поселение» Суоярвск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1.09.2018 г. № 4 «О внесении изменений в решение Совета Вешкельского сельского поселения № 3 от 13.06.2018г. «Об утверждении Правил благоустройства муниципального образования «Вешкельское сельское поселение» Суоярвск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right="28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6.2019 г. № 2 «Об утверждении положения «О порядке проведения конкурса на замещение должностей муниципальной службы в Администрации Вешкельского сельского поселения Суоярвского муниципального района Республики Карел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ind w:left="0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6.11.2019 г. № 6 «О внесении изменений в решение Совета Вешкельского сельского поселения № 3 от 13.06.2018г. «Об утверждении Правил благоустройства муниципального образования Вешкельское сельское поселение» Суоярвского района Республики Карелия»</w:t>
      </w:r>
    </w:p>
    <w:p>
      <w:pPr>
        <w:pStyle w:val="Style22"/>
        <w:numPr>
          <w:ilvl w:val="0"/>
          <w:numId w:val="2"/>
        </w:numPr>
        <w:shd w:fill="FFFFFF" w:val="clear"/>
        <w:ind w:left="0" w:right="30" w:firstLine="567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от 26.</w:t>
      </w:r>
      <w:r>
        <w:rPr>
          <w:rFonts w:cs="Times New Roman" w:ascii="Times New Roman" w:hAnsi="Times New Roman"/>
          <w:bCs/>
          <w:sz w:val="24"/>
          <w:szCs w:val="24"/>
        </w:rPr>
        <w:t>11.2019 г. № 8 «</w:t>
      </w:r>
      <w:r>
        <w:rPr>
          <w:rStyle w:val="Strong"/>
          <w:rFonts w:cs="Times New Roman" w:ascii="Times New Roman" w:hAnsi="Times New Roman"/>
          <w:bCs/>
          <w:sz w:val="24"/>
          <w:szCs w:val="24"/>
        </w:rPr>
        <w:t>Об утверждении Положения о гербе и флаге муниципального образования «Вешкельское сельское поселение»</w:t>
      </w:r>
    </w:p>
    <w:p>
      <w:pPr>
        <w:pStyle w:val="Style22"/>
        <w:numPr>
          <w:ilvl w:val="0"/>
          <w:numId w:val="2"/>
        </w:numPr>
        <w:shd w:fill="FFFFFF" w:val="clear"/>
        <w:ind w:left="0"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Вешкель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6.12.2020 № 3 «О внесении изменений в Решение Совета Вешкельского сельского поселения от 14.06.2019 г. №2 «Об утверждении Положения «О порядке проведения конкурса на замещение должностей муниципальной службы в Администрации Вешкельского сельского поселения Суоярвского муниципального района Республики Карелия».</w:t>
      </w:r>
    </w:p>
    <w:p>
      <w:pPr>
        <w:pStyle w:val="Normalweb"/>
        <w:spacing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Знак"/>
    <w:qFormat/>
    <w:rPr>
      <w:b/>
      <w:b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0">
    <w:name w:val="title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1">
    <w:name w:val="li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3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724309AA-9406-42AD-8558-9AD943312277" TargetMode="External"/><Relationship Id="rId5" Type="http://schemas.openxmlformats.org/officeDocument/2006/relationships/hyperlink" Target="https://pravo-search.minjust.ru/bigs/showDocument.html?id=724309AA-9406-42AD-8558-9AD943312277" TargetMode="External"/><Relationship Id="rId6" Type="http://schemas.openxmlformats.org/officeDocument/2006/relationships/hyperlink" Target="https://pravo-search.minjust.ru/bigs/showDocument.html?id=724309AA-9406-42AD-8558-9AD943312277" TargetMode="External"/><Relationship Id="rId7" Type="http://schemas.openxmlformats.org/officeDocument/2006/relationships/hyperlink" Target="https://pravo-search.minjust.ru/bigs/showDocument.html?id=724309AA-9406-42AD-8558-9AD943312277" TargetMode="External"/><Relationship Id="rId8" Type="http://schemas.openxmlformats.org/officeDocument/2006/relationships/hyperlink" Target="https://pravo-search.minjust.ru/bigs/showDocument.html?id=724309AA-9406-42AD-8558-9AD943312277" TargetMode="External"/><Relationship Id="rId9" Type="http://schemas.openxmlformats.org/officeDocument/2006/relationships/hyperlink" Target="https://pravo-search.minjust.ru/bigs/showDocument.html?id=70FABE7F-03A6-4F78-90D2-CB24319D76F7" TargetMode="External"/><Relationship Id="rId10" Type="http://schemas.openxmlformats.org/officeDocument/2006/relationships/hyperlink" Target="https://pravo-search.minjust.ru/bigs/showDocument.html?id=C747E88A-7BAF-49CF-8C5A-1D32D1FA4F9B" TargetMode="External"/><Relationship Id="rId11" Type="http://schemas.openxmlformats.org/officeDocument/2006/relationships/hyperlink" Target="https://pravo-search.minjust.ru/bigs/showDocument.html?id=FBF3B49F-64B3-46AD-939C-C547003CE2A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6:00Z</dcterms:created>
  <dc:creator>admorg</dc:creator>
  <dc:description/>
  <cp:keywords/>
  <dc:language>en-US</dc:language>
  <cp:lastModifiedBy>User</cp:lastModifiedBy>
  <cp:lastPrinted>2025-09-18T12:41:00Z</cp:lastPrinted>
  <dcterms:modified xsi:type="dcterms:W3CDTF">2025-09-18T09:41:00Z</dcterms:modified>
  <cp:revision>111</cp:revision>
  <dc:subject/>
  <dc:title/>
</cp:coreProperties>
</file>