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РОССИЙСКАЯ ФЕДЕРАЦИЯ</w:t>
      </w:r>
    </w:p>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ФЕДЕРАЛЬНЫЙ ЗАКОН</w:t>
      </w:r>
    </w:p>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ОБ ОРГАНИЗАЦИИ ПРЕДОСТАВЛЕНИЯ</w:t>
      </w:r>
    </w:p>
    <w:p>
      <w:pPr>
        <w:pStyle w:val="Normal"/>
        <w:shd w:fill="FFFFFF" w:val="clear"/>
        <w:spacing w:before="0" w:after="240"/>
        <w:jc w:val="center"/>
        <w:rPr>
          <w:rFonts w:ascii="Tahoma" w:hAnsi="Tahoma" w:cs="Tahoma"/>
          <w:color w:val="000000"/>
          <w:sz w:val="20"/>
          <w:szCs w:val="20"/>
        </w:rPr>
      </w:pPr>
      <w:r>
        <w:rPr>
          <w:rFonts w:cs="Tahoma" w:ascii="Tahoma" w:hAnsi="Tahoma"/>
          <w:color w:val="000000"/>
          <w:sz w:val="20"/>
          <w:szCs w:val="20"/>
        </w:rPr>
        <w:t>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Принят</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Государственной Думой</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7 июля 2010 года</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Одобрен</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Советом Федерации</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14 июля 2010 год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1. ОБЩИЕ ПОЛОЖЕНИЯ</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Статья 1. Сфера действия настоящего Федерального закон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 Основные понятия, используемые в настоящем Федеральном законе</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Для целей настоящего Федерального закона используются следующие основные понят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4. Основные принципы предоставления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Основными принципами предоставления государственных и муниципальных услуг являютс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заявительный порядок обращения за предоставлением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5. Права заявителей при получении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При получении государственных и муниципальных услуг заявители имеют право 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досудебное (внесудебное) рассмотрение жалоб (претензий) в процессе получения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6. Обязанности органов, предоставляющих государственные услуги, и органов, предоставляющих муниципальные услуг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Органы, предоставляющие государственные услуги, и органы, предоставляющие муниципальные услуги, обязан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ять государственные или муниципальные услуги в соответствии с административными регламен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2. ОБЩИЕ ТРЕБОВАНИЯ К ПРЕДОСТАВЛЕНИЮ ГОСУДАРСТВЕННЫХ</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7. Требования к взаимодействию с заявителем при предоставлении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8. Требования к взиманию с заявителя платы за предоставление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0. Требования к организации предоставления государственных и муниципальных услуг в электронной форме</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При предоставлении государственных и муниципальных услуг в электронной форме осуществляютс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олучение заявителем сведений о ходе выполнения запроса о предоставлении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иные действия, необходимые для предоставления государственной или муниципальной услуг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1. Реестры государственных услуг и реестры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Федеральный реестр государственных услуг содержит свед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ные сведения в соответствии с перечнем, установленным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Реестр государственных услуг субъекта Российской Федерации содержит свед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 государственных услугах, предоставляемых исполнительными органами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Реестр муниципальных услуг содержит свед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 муниципальных услугах, предоставляемых органами местного самоуправления в соответствующем муниципальном образован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ные сведения, состав которых устанавливается местной администр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Формирование и ведение реестра муниципальных услуг осуществляются в порядке, установленном местной администрацие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3. АДМИНИСТРАТИВНЫЕ РЕГЛАМЕНТЫ</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2. Требования к структуре административных регламентов</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государственных и муниципальных услуг осуществляется в соответствии с административными регламен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Структура административного регламента должна содержать разделы, устанавливающи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бщие полож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стандарт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3. Общие требования к разработке проектов административных регламентов</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4. Требования к стандарту предоставления государственной или муниципальной услуг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ндарт предоставления государственной или муниципальной услуги предусматривае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наименование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наименование органа, предоставляющего государственную услугу, или органа, предоставляющего муниципальную услугу;</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результат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срок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равовые основания для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исчерпывающий перечень оснований для отказа в предоставлении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1) срок регистрации запроса заявителя о предоставлении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3) показатели доступности и качеств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4. ОРГАНИЗАЦИЯ ПРЕДОСТАВЛЕНИЯ ГОСУДАРСТВЕННЫХ</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И МУНИЦИПАЛЬНЫХ УСЛУГ В МНОГОФУНКЦИОНАЛЬНЫХ ЦЕНТРАХ</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5. Особенности организации предоставления государственных и муниципальных услуг в многофункциональных центрах</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6. Функции, права и обязанности многофункционального центр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Многофункциональные центры в соответствии с соглашениями о взаимодействии осуществляю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ием запросов заявителей о предоставлении государственных ил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иные функции, указанные в соглашении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и реализации своих функций многофункциональные центры не вправе требовать от заявител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При реализации своих функций в соответствии с соглашениями о взаимодействии многофункциональный центр обязан:</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соблюдать требования соглашений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осуществление иных обязанностей, указанных в соглашении о взаимодействи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8. Требования к соглашениям о взаимодействи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Соглашение о взаимодействии должно содержать:</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наименование сторон соглашения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едмет соглашения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еречень государственных и муниципальных услуг, предоставляемых в многофункциональном центр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права и обязанности органа, предоставляющего государственные услуги, и органа, предоставляющего муниципальные услуг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рава и обязанности многофункционального центр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порядок информационного обме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ответственность сторон за неисполнение или ненадлежащее исполнение возложенных на них обязанност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срок действия соглашения о взаимодейств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5. ИСПОЛЬЗОВАНИЕ</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ИНФОРМАЦИОННО-ТЕЛЕКОММУНИКАЦИОННЫХ ТЕХНОЛОГИЙ</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ПРИ ПРЕДОСТАВЛЕНИИ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0. Порядок ведения реестров государственных и муниципальных услуг в электронной форме</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1. Порталы государственных и муниципальных услуг</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Единый портал государственных и муниципальных услуг обеспечивае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6. ОРГАНИЗАЦИЯ ДЕЯТЕЛЬНОСТИ ПО ВЫПУСКУ, ВЫДАЧЕ</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И ОБСЛУЖИВАНИЮ УНИВЕРСАЛЬНЫХ ЭЛЕКТРОННЫХ КАРТ</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2. Универсальная электронная карт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Универсальная электронная карта должна содержать следующие визуальные (незащищенные) свед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фамилию, имя и (если имеется) отчество пользователя универсальной электронной карто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номер универсальной электронной карты и срок ее действ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контактную информацию уполномоченной организаци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3. Электронное приложение универсальной электронной карты. Порядок подключения электронного приложения</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Универсальная электронная карта должна иметь федеральные электронные приложения, обеспечивающи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получение банковских услуг (электронное банковское приложени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4. Основы организации деятельности по выпуску, выдаче и обслуживанию универсальных электронных карт</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орядок выпуска универсальных электронных карт устанавливае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Универсальные электронные карты являются собственностью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5. Порядок выдачи универсальных электронных карт по заявлениям граждан</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7. Порядок выдачи дубликата универсальной электронной карты или замены указанной карты</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Уполномоченная организация субъекта Российской Федерации осуществляет следующие функ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иные функции, определенные законода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Федеральная уполномоченная организация осуществляет следующие функ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организация взаимодействия уполномоченных организаций субъектов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ведение реестра федеральных, региональных и муниципальных приложений, размещенных на универсальной электронной карте;</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иные функции, определенные Правительством Российской Федераци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center"/>
        <w:rPr>
          <w:rFonts w:ascii="Tahoma" w:hAnsi="Tahoma" w:cs="Tahoma"/>
          <w:color w:val="000000"/>
          <w:sz w:val="20"/>
          <w:szCs w:val="20"/>
        </w:rPr>
      </w:pPr>
      <w:r>
        <w:rPr>
          <w:rStyle w:val="StrongEmphasis"/>
          <w:rFonts w:cs="Tahoma" w:ascii="Tahoma" w:hAnsi="Tahoma"/>
          <w:color w:val="000000"/>
          <w:sz w:val="20"/>
          <w:szCs w:val="20"/>
        </w:rPr>
        <w:t>Глава 7. ЗАКЛЮЧИТЕЛЬНЫЕ ПОЛОЖЕНИЯ</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29. Обеспечение реализации положений настоящего Федерального закон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Статья 30. Вступление в силу настоящего Федерального закон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hd w:fill="FFFFFF" w:val="clear"/>
        <w:spacing w:before="0" w:after="240"/>
        <w:jc w:val="both"/>
        <w:rPr/>
      </w:pPr>
      <w:r>
        <w:rPr>
          <w:rFonts w:cs="Tahoma" w:ascii="Tahoma" w:hAnsi="Tahoma"/>
          <w:color w:val="000000"/>
          <w:sz w:val="20"/>
          <w:szCs w:val="20"/>
        </w:rPr>
        <w:t xml:space="preserve">2. </w:t>
      </w:r>
      <w:r>
        <w:rPr>
          <w:rStyle w:val="R"/>
          <w:rFonts w:cs="Tahoma" w:ascii="Tahoma" w:hAnsi="Tahoma"/>
          <w:color w:val="000000"/>
          <w:sz w:val="20"/>
          <w:szCs w:val="20"/>
        </w:rPr>
        <w:t>Пункт 3 статьи 6</w:t>
      </w:r>
      <w:r>
        <w:rPr>
          <w:rFonts w:cs="Tahoma" w:ascii="Tahoma" w:hAnsi="Tahoma"/>
          <w:color w:val="000000"/>
          <w:sz w:val="20"/>
          <w:szCs w:val="20"/>
        </w:rPr>
        <w:t xml:space="preserve">, </w:t>
      </w:r>
      <w:r>
        <w:rPr>
          <w:rStyle w:val="R"/>
          <w:rFonts w:cs="Tahoma" w:ascii="Tahoma" w:hAnsi="Tahoma"/>
          <w:color w:val="000000"/>
          <w:sz w:val="20"/>
          <w:szCs w:val="20"/>
        </w:rPr>
        <w:t>пункты 2</w:t>
      </w:r>
      <w:r>
        <w:rPr>
          <w:rFonts w:cs="Tahoma" w:ascii="Tahoma" w:hAnsi="Tahoma"/>
          <w:color w:val="000000"/>
          <w:sz w:val="20"/>
          <w:szCs w:val="20"/>
        </w:rPr>
        <w:t xml:space="preserve"> и </w:t>
      </w:r>
      <w:r>
        <w:rPr>
          <w:rStyle w:val="R"/>
          <w:rFonts w:cs="Tahoma" w:ascii="Tahoma" w:hAnsi="Tahoma"/>
          <w:color w:val="000000"/>
          <w:sz w:val="20"/>
          <w:szCs w:val="20"/>
        </w:rPr>
        <w:t>3 статьи 7</w:t>
      </w:r>
      <w:r>
        <w:rPr>
          <w:rFonts w:cs="Tahoma" w:ascii="Tahoma" w:hAnsi="Tahoma"/>
          <w:color w:val="000000"/>
          <w:sz w:val="20"/>
          <w:szCs w:val="20"/>
        </w:rPr>
        <w:t xml:space="preserve">, </w:t>
      </w:r>
      <w:r>
        <w:rPr>
          <w:rStyle w:val="R"/>
          <w:rFonts w:cs="Tahoma" w:ascii="Tahoma" w:hAnsi="Tahoma"/>
          <w:color w:val="000000"/>
          <w:sz w:val="20"/>
          <w:szCs w:val="20"/>
        </w:rPr>
        <w:t>пункт 5 части 3 статьи 21</w:t>
      </w:r>
      <w:r>
        <w:rPr>
          <w:rFonts w:cs="Tahoma" w:ascii="Tahoma" w:hAnsi="Tahoma"/>
          <w:color w:val="000000"/>
          <w:sz w:val="20"/>
          <w:szCs w:val="20"/>
        </w:rPr>
        <w:t xml:space="preserve"> настоящего Федерального закона вступают в силу с 1 июля 2011 года.</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Президент</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Российской Федерации</w:t>
      </w:r>
    </w:p>
    <w:p>
      <w:pPr>
        <w:pStyle w:val="Normal"/>
        <w:shd w:fill="FFFFFF" w:val="clear"/>
        <w:spacing w:before="0" w:after="240"/>
        <w:jc w:val="right"/>
        <w:rPr>
          <w:rFonts w:ascii="Tahoma" w:hAnsi="Tahoma" w:cs="Tahoma"/>
          <w:color w:val="000000"/>
          <w:sz w:val="20"/>
          <w:szCs w:val="20"/>
        </w:rPr>
      </w:pPr>
      <w:r>
        <w:rPr>
          <w:rFonts w:cs="Tahoma" w:ascii="Tahoma" w:hAnsi="Tahoma"/>
          <w:color w:val="000000"/>
          <w:sz w:val="20"/>
          <w:szCs w:val="20"/>
        </w:rPr>
        <w:t>Д.МЕДВЕДЕВ</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Москва, Кремль</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27 июля 2010 года</w:t>
      </w:r>
    </w:p>
    <w:p>
      <w:pPr>
        <w:pStyle w:val="Normal"/>
        <w:shd w:fill="FFFFFF" w:val="clear"/>
        <w:spacing w:before="0" w:after="240"/>
        <w:jc w:val="both"/>
        <w:rPr>
          <w:rFonts w:ascii="Tahoma" w:hAnsi="Tahoma" w:cs="Tahoma"/>
          <w:color w:val="000000"/>
          <w:sz w:val="20"/>
          <w:szCs w:val="20"/>
        </w:rPr>
      </w:pPr>
      <w:r>
        <w:rPr>
          <w:rFonts w:cs="Tahoma" w:ascii="Tahoma" w:hAnsi="Tahoma"/>
          <w:color w:val="000000"/>
          <w:sz w:val="20"/>
          <w:szCs w:val="20"/>
        </w:rPr>
        <w:t>N 210-ФЗ</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3:00Z</dcterms:created>
  <dc:creator>user</dc:creator>
  <dc:description/>
  <cp:keywords/>
  <dc:language>en-US</dc:language>
  <cp:lastModifiedBy>user</cp:lastModifiedBy>
  <dcterms:modified xsi:type="dcterms:W3CDTF">2010-09-27T12:54:00Z</dcterms:modified>
  <cp:revision>1</cp:revision>
  <dc:subject/>
  <dc:title>РОССИЙСКАЯ ФЕДЕРАЦИЯ</dc:title>
</cp:coreProperties>
</file>