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концерт  «Детской школы искусст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510</wp:posOffset>
            </wp:positionV>
            <wp:extent cx="2867025" cy="215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мая, в воскресение, в Досуговом клубе «Космос» г. Суоярви, состоялся праздничный отчетный концерт воспитанников МОУ ДОД «Детская школа искусств» г. Суоярви, посвященный окончанию школы. 22 выпускника вокального, народного и художественного отделений получили документ об окончании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7:00Z</dcterms:created>
  <dc:creator>User</dc:creator>
  <dc:description/>
  <cp:keywords/>
  <dc:language>en-US</dc:language>
  <cp:lastModifiedBy>User</cp:lastModifiedBy>
  <dcterms:modified xsi:type="dcterms:W3CDTF">2010-06-15T07:25:00Z</dcterms:modified>
  <cp:revision>6</cp:revision>
  <dc:subject/>
  <dc:title>2 мая, в воскресение, в Досуговом клубе «Космос» г</dc:title>
</cp:coreProperties>
</file>