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4"/>
          <w:szCs w:val="24"/>
        </w:rPr>
        <w:t>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, утверждённый приказом Министерства экономического развития Республики Карелия от 6 сентября 2012 года № 126-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порядке предоставления администрацией муниципального образования «Суоярвский район» государственной услуги по лицензированию розничной продажи алкогольной проду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муниципального образования «Суоярвский район»: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Адрес: 186870, г. Суоярви, ул. Шельшакова, 6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рафик работы администрации муниципального образования «Суоярвский район»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8-30 до 17-00, перерыв с 12-45 до 14-00 (понедельник-четверг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8-30 до 16-45, перерыв с 12-45 до 14-00 (пятница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рафик и порядок приема заявителей по вопросам лицензирования розничной продажи алкогольной продукции в уполномоченном органе местного самоуправления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чный прием должностными лицами, специалистами администрации       муниципального образования «Суоярвский район» лиц, обратившихся для консультирования по вопросам лицензирования розничной продажи алкогольной продукции осуществляется в соответствии с графиком работы администрации муниципального образования :Суоярвский район» по предварительной записи по телефону (814-57) 5-14-50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омера телефонов для справок, адреса электронной почты, адрес официального сайта уполномоченного органа местного самоуправления в сети Интернет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телефон:(814-57) 5-14-50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  <w:lang w:val="de-DE"/>
        </w:rPr>
        <w:t>E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de-DE"/>
        </w:rPr>
        <w:t>mail</w:t>
      </w:r>
      <w:r>
        <w:rPr>
          <w:color w:val="333333"/>
          <w:sz w:val="24"/>
          <w:szCs w:val="24"/>
        </w:rPr>
        <w:t xml:space="preserve">: </w:t>
      </w:r>
      <w:r>
        <w:rPr>
          <w:color w:val="333333"/>
          <w:sz w:val="24"/>
          <w:szCs w:val="24"/>
          <w:lang w:val="de-DE"/>
        </w:rPr>
        <w:t>suodistrict</w:t>
      </w:r>
      <w:r>
        <w:rPr>
          <w:color w:val="333333"/>
          <w:sz w:val="24"/>
          <w:szCs w:val="24"/>
        </w:rPr>
        <w:t>@</w:t>
      </w:r>
      <w:r>
        <w:rPr>
          <w:color w:val="333333"/>
          <w:sz w:val="24"/>
          <w:szCs w:val="24"/>
          <w:lang w:val="de-DE"/>
        </w:rPr>
        <w:t>onego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de-DE"/>
        </w:rPr>
        <w:t>ru</w:t>
      </w:r>
      <w:r>
        <w:rPr>
          <w:color w:val="333333"/>
          <w:sz w:val="24"/>
          <w:szCs w:val="24"/>
        </w:rPr>
        <w:t>;</w:t>
      </w:r>
    </w:p>
    <w:p>
      <w:pPr>
        <w:pStyle w:val="Normal"/>
        <w:ind w:left="5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сайт: </w:t>
      </w:r>
      <w:r>
        <w:rPr>
          <w:color w:val="333333"/>
          <w:sz w:val="24"/>
          <w:szCs w:val="24"/>
          <w:lang w:val="de-DE"/>
        </w:rPr>
        <w:t>http</w:t>
      </w:r>
      <w:r>
        <w:rPr>
          <w:color w:val="333333"/>
          <w:sz w:val="24"/>
          <w:szCs w:val="24"/>
        </w:rPr>
        <w:t>://</w:t>
      </w:r>
      <w:r>
        <w:rPr>
          <w:color w:val="333333"/>
          <w:sz w:val="24"/>
          <w:szCs w:val="24"/>
          <w:lang w:val="de-DE"/>
        </w:rPr>
        <w:t>suojarvi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de-DE"/>
        </w:rPr>
        <w:t>ru</w:t>
      </w:r>
    </w:p>
    <w:p>
      <w:pPr>
        <w:pStyle w:val="Normal"/>
        <w:ind w:left="5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писание административных процедур предоставления государствен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) формирование лицензионного дел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) документарная проверка и внеплановая выездная проверк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) принятие решения о предоставлении (отказе в предоставлении) государственной услуги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5) передача результата предоставления государственной услуги заявителю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разцы заполнения заявлений и документов, представляемых для получения государственной услуг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образцы заполнения заяв и докум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еквизиты для оплаты государственной пошлины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Федерального казначейства по Республике Карелия (Администрация муниципального образования «Суоярвский район») ГРКЦ НБ Респ. Карелия Банка России г. Петрозаводск БИК 048602001 КПП 101601001 ИНН 1016010302 Р/счёт 40101810600000010006 КБК 01910807084011000110 ОКАТО 86250000000 «Сборы за выдачу органами местного самоуправления муниципальных районов лицензий на розничную продажу алкогольной продукции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ведения о процедуре получения лицензии в виде блок-схе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-3,5 (1) –название папки-блок –схемы 6 ед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еречень причин для отказа в предоставлении государствен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выявление в представленных заявителями документах недостоверной, искаженной или неполной информации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наличие у заявителя на дату поступления в уполномоченный орган местного самоуправления </w:t>
      </w:r>
      <w:hyperlink r:id="rId2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выдаче (переоформлении, продлении срока действия) лицензии задолженности по уплате налогов, сборов, а также пеней и штрафов за нарушение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сети Интернет, по запросу уполномоченного органа местного самоуправ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несоответствие заявителя, подавшего заявление о выдаче лицензии, о переоформлении лицензии, о продлении срока действия лицензии, об устранении обстоятельств, повлекших за собой приостановление действия лицензии, иным лицензионным требованиям, установленным в соответствии с положениями </w:t>
      </w:r>
      <w:hyperlink r:id="rId4">
        <w:r>
          <w:rPr>
            <w:rStyle w:val="InternetLink"/>
            <w:sz w:val="24"/>
            <w:szCs w:val="24"/>
          </w:rPr>
          <w:t>статей</w:t>
        </w:r>
      </w:hyperlink>
      <w:r>
        <w:rPr>
          <w:sz w:val="24"/>
          <w:szCs w:val="24"/>
        </w:rPr>
        <w:t xml:space="preserve"> 2, 11, 16, 19, 20, 25 и 26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рядок обжалования решений и действий (бездействия), осуществляемых </w:t>
      </w:r>
    </w:p>
    <w:p>
      <w:pPr>
        <w:pStyle w:val="Normal"/>
        <w:rPr/>
      </w:pPr>
      <w:r>
        <w:rPr>
          <w:sz w:val="24"/>
          <w:szCs w:val="24"/>
        </w:rPr>
        <w:t>(принятых) должностными лицами, специалистами уполномоченного органа местного самоуправления в рамках предоставления государствен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. Заявитель имеет право на обжалование решений и действий (бездействия) должностных лиц, специалистов администрации муниципального образования «Суоярвский район»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) отказ в предоставлении государственной услуги, если основания отказа не предусмотрены Административным регламентом, утвержденным приказом Министерства экономического развития Республики Карелия от 06 сентября 2012 года № 126-А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» (далее - Административный регламент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) требование у заявителя при предоставлении государственной услуги платы, не предусмотренной Административным регламенто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6) отказ должностного лица, специалиста администрации муниципального образования «Суоярвский район»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>2. Жалоба может быть направлена почтовым отправлением, с использованием сети Интернет, официального сайта администрации муниципального образования «Суоярвский район» в сети Интернет, предоставляющего государственную услугу, Портала государственных и муниципальных услуг Республики Карелия, а также может быть принята на личном приеме заяв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) наименование администрации муниципального образования «Суоярвский район» - уполномоченного органа местного самоуправления, предоставляющего государственную услугу, должностного лица, специалиста администрации муниципального образования «Суоярвский район»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2) наименование заявителя, сведения о месте его нахожде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должностного лица, специалиста администрации муниципального образования «Суоярвский район», предоставляющего государственную услуг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должностного лица, специалиста администрации муниципального образования «Суоярвский район», предоставляющего государственную услуг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Жалоба, поступившая в администрации муниципального образования «Суоярвский район», подлежит рассмотрению должностным лицом, специалистом администрации муниципального образования «Суоярвский район», наделенным полномочиями по рассмотрению жалоб, в течение 14 дней со дня ее регистрации, а в случае обжалования отказа должностного лица, специалиста администрации муниципального образования «Суоярвский район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5. По результатам рассмотрения жалобы должностным лицом, специалистом, администрации муниципального образования «Суоярвский район»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6. Не позднее дня, следующего за днем принятия решения, указанного в пункте 5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администрации муниципального образования «Суоярвский район»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Заявители имеют право на обжалование решений и действий (бездействия) администрации муниципального образования «Суоярвский район», её должностных лиц, специалистов в судебном порядке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ормативные правовые акты, устанавливающие порядок лицензирования розничной продажи алкогольной продукции и обязательные требования к указанному виду деятель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едеральный закон от 22 ноября 1995 года № 171-ФЗ</w:t>
      </w:r>
      <w:bookmarkStart w:id="0" w:name="sub_10222"/>
      <w:r>
        <w:rPr>
          <w:sz w:val="24"/>
          <w:szCs w:val="24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171-ФЗ)</w:t>
      </w:r>
    </w:p>
    <w:p>
      <w:pPr>
        <w:pStyle w:val="Normal"/>
        <w:ind w:left="360" w:hanging="0"/>
        <w:jc w:val="both"/>
        <w:rPr/>
      </w:pPr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-294-ФЗ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210-ФЗ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ого закон от 27 декабря 2009 года № 374-ФЗ «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а этилового спирта, алкогольной и спиртосодержащей продукции» ;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374-ФЗ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он Республики Карелия от 8 июня 2012 года № 1602-ЗРК «О некотор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еспублики Карелия» (Карелия, 2012, 19 июня);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1602-ЗРК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каз Министерства экономического развития Республики Карелия от 06 сентября 2012 года № 126-А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», зарегистрированный в Министерстве юстиции Республики Карелия от 20 сентября 2012 г. № 1678; (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приказ МЭР РК-126-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4"/>
          <w:szCs w:val="24"/>
        </w:rPr>
        <w:t>Административный регламент исполнения органами местного самоуправления муниципальных районов и городских округов Республики Карелия государственной функции по осуществлению лицензионного контроля за розничной продажи алкогольной продукции, утверждённый приказом Министерства экономического развития Республики Карелия от 3 октября 2012 года № 156-А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W-адм регламент-контр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CF921BF517E683A43C0F37F4379D8558ACC797160392A27EA910481AD7B11476113FECDBE362DNFFDQ" TargetMode="External"/><Relationship Id="rId3" Type="http://schemas.openxmlformats.org/officeDocument/2006/relationships/hyperlink" Target="consultantplus://offline/ref=9B1CF921BF517E683A43C0F37F4379D85588C97B736B392A27EA910481AD7B11476113FECDBE3628NFF0Q" TargetMode="External"/><Relationship Id="rId4" Type="http://schemas.openxmlformats.org/officeDocument/2006/relationships/hyperlink" Target="consultantplus://offline/ref=9B1CF921BF517E683A43C0F37F4379D8558BCC78726C392A27EA910481AD7B11476113NFF8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1:00Z</dcterms:created>
  <dc:creator>User</dc:creator>
  <dc:description/>
  <cp:keywords/>
  <dc:language>en-US</dc:language>
  <cp:lastModifiedBy>User</cp:lastModifiedBy>
  <cp:lastPrinted>2012-10-26T17:57:00Z</cp:lastPrinted>
  <dcterms:modified xsi:type="dcterms:W3CDTF">2012-10-26T14:24:00Z</dcterms:modified>
  <cp:revision>6</cp:revision>
  <dc:subject/>
  <dc:title/>
</cp:coreProperties>
</file>