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ЕТЬ  лагерей дневного пребывания  в каникулярный период 201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униципальном  образовании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520"/>
        <w:gridCol w:w="2520"/>
        <w:gridCol w:w="1620"/>
        <w:gridCol w:w="13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лагеря </w:t>
            </w:r>
          </w:p>
          <w:p>
            <w:pPr>
              <w:pStyle w:val="Normal"/>
              <w:rPr/>
            </w:pPr>
            <w:r>
              <w:rPr/>
              <w:t>(название учрежд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агеря, т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лаге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утев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У «Аконьярвская 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Ирина Алексеевна</w:t>
            </w:r>
          </w:p>
          <w:p>
            <w:pPr>
              <w:pStyle w:val="Normal"/>
              <w:rPr/>
            </w:pPr>
            <w:r>
              <w:rPr/>
              <w:t>3-47-91; 89216205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конь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ОУ «Вешкель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адежда Кирилловна</w:t>
            </w:r>
          </w:p>
          <w:p>
            <w:pPr>
              <w:pStyle w:val="Normal"/>
              <w:rPr/>
            </w:pPr>
            <w:r>
              <w:rPr/>
              <w:t>3-72-95;  9114057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ешке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 – 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ОУ «Кайпинская 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ер Валентина Ивановна</w:t>
            </w:r>
          </w:p>
          <w:p>
            <w:pPr>
              <w:pStyle w:val="Normal"/>
              <w:rPr/>
            </w:pPr>
            <w:r>
              <w:rPr/>
              <w:t>5-42-97; 89114076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о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 – 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ОУ «Лахколамп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на Александровна</w:t>
            </w:r>
          </w:p>
          <w:p>
            <w:pPr>
              <w:pStyle w:val="Normal"/>
              <w:rPr/>
            </w:pPr>
            <w:r>
              <w:rPr/>
              <w:t>3-55-17; 79215272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ахколам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 – 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ОУ «Суояр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Оксана Геннадьевна</w:t>
            </w:r>
          </w:p>
          <w:p>
            <w:pPr>
              <w:pStyle w:val="Normal"/>
              <w:rPr/>
            </w:pPr>
            <w:r>
              <w:rPr/>
              <w:t>5-28-79; 79214620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о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 – 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ОУ «Леппясюрь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ок Светлана Владимировна</w:t>
            </w:r>
          </w:p>
          <w:p>
            <w:pPr>
              <w:pStyle w:val="Normal"/>
              <w:rPr/>
            </w:pPr>
            <w:r>
              <w:rPr/>
              <w:t>3-91-31; 89215242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ппясю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3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ОУ «Лоймоль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Анна Геннадьевна</w:t>
            </w:r>
          </w:p>
          <w:p>
            <w:pPr>
              <w:pStyle w:val="Normal"/>
              <w:rPr/>
            </w:pPr>
            <w:r>
              <w:rPr/>
              <w:t>3-75-43; 89214513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ойм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3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ОУ «Найстеньяр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икова Вален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йстень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ОУ «Поросозер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дмила Михайловна</w:t>
            </w:r>
          </w:p>
          <w:p>
            <w:pPr>
              <w:pStyle w:val="Normal"/>
              <w:rPr/>
            </w:pPr>
            <w:r>
              <w:rPr/>
              <w:t>3-46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росоз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 – 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ОУ ДОД «Детский центр твор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Любовь Федоровна</w:t>
            </w:r>
          </w:p>
          <w:p>
            <w:pPr>
              <w:pStyle w:val="Normal"/>
              <w:rPr/>
            </w:pPr>
            <w:r>
              <w:rPr/>
              <w:t>5-13-41; 79214637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о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 – 3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ОУ ДОД «Детско-юношеск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кова Марина Валентиновна</w:t>
            </w:r>
          </w:p>
          <w:p>
            <w:pPr>
              <w:pStyle w:val="Normal"/>
              <w:rPr/>
            </w:pPr>
            <w:r>
              <w:rPr/>
              <w:t>5-18-38; 89212271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о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 – 3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Овчаренко Любовь Алексеевна, 5-30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  <w:t>РЕСПУБЛИКА  КАРЕЛИЯ</w:t>
      </w:r>
    </w:p>
    <w:p>
      <w:pPr>
        <w:pStyle w:val="Heading1"/>
        <w:pBdr>
          <w:bottom w:val="single" w:sz="12" w:space="1" w:color="000000"/>
        </w:pBdr>
        <w:rPr>
          <w:color w:val="000000"/>
          <w:sz w:val="16"/>
          <w:szCs w:val="16"/>
        </w:rPr>
      </w:pPr>
      <w:r>
        <w:rPr>
          <w:sz w:val="16"/>
          <w:szCs w:val="16"/>
        </w:rPr>
        <w:t>АДМИНИСТРАЦИЯ  МУНИЦИПАЛЬНОГО 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  <w:t>Отдел образования Суоярвского района Республики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  <w:t xml:space="preserve">186870 г. Суоярви, ул. Шельшакова, 6. Тел. (факс): 5-14-70, 5-15-84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sz w:val="16"/>
            <w:szCs w:val="16"/>
            <w:u w:val="none"/>
            <w:lang w:val="en-US"/>
          </w:rPr>
          <w:t>rono_suo@onego.ru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Министерств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Каре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елянину А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уоярвский район»:________________ Н.В.Васе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х. ____ от 04.06.20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ТЬ  специализированных ( профильных) лагере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невного пребывания  в каникулярный период 2010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муниципальном  образовании «Суоярвский район»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520"/>
        <w:gridCol w:w="2520"/>
        <w:gridCol w:w="1620"/>
        <w:gridCol w:w="13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лаге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учрежд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агеря, т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лаге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утев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ОУ «Суояр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еняк Ольг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8-79; 89216200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 – 1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ОУ «Вешкель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а Гал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2-95; 8 9214569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ешке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 – 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ОУ «Пийтсиекская 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неко Гал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3-21; 79210186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ийтси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– 1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 – 2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МОУ «Райконкос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Ирина Винца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33; 79210168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йконко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 – 2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специализированные ( профильные) лагеря открыты на базе ОУ с наличием материальной  базы. Средства субсидии используются только на питание из расчета 200.00 руб. в д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: __________________ З.И.Акуд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вчаренко Любовь Алексеевна, 5-30-82</w:t>
      </w:r>
    </w:p>
    <w:sectPr>
      <w:type w:val="nextPage"/>
      <w:pgSz w:orient="landscape" w:w="16838" w:h="11906"/>
      <w:pgMar w:left="1134" w:right="1134" w:gutter="0" w:header="0" w:top="1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_suo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9:00Z</dcterms:created>
  <dc:creator>panteleeva</dc:creator>
  <dc:description/>
  <cp:keywords/>
  <dc:language>en-US</dc:language>
  <cp:lastModifiedBy>User</cp:lastModifiedBy>
  <cp:lastPrinted>2010-06-04T15:34:00Z</cp:lastPrinted>
  <dcterms:modified xsi:type="dcterms:W3CDTF">2010-06-15T04:45:00Z</dcterms:modified>
  <cp:revision>10</cp:revision>
  <dc:subject/>
  <dc:title>РОССИЙСКАЯ ФЕДЕРАЦИЯ</dc:title>
</cp:coreProperties>
</file>