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иложение 1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органами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районов и городских округ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еспублики Карелия государственной услуги п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лицензированию розничной прода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когольной продукци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инистерства экономического развит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еспублики Карел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«  6  » сентября  2012 года №  126 -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ие решения о предоставлении (отказе в предоставлени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й услуг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965835</wp:posOffset>
                </wp:positionV>
                <wp:extent cx="635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pt;margin-top:7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2068830</wp:posOffset>
                </wp:positionV>
                <wp:extent cx="197485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6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08145</wp:posOffset>
                </wp:positionH>
                <wp:positionV relativeFrom="paragraph">
                  <wp:posOffset>2068830</wp:posOffset>
                </wp:positionV>
                <wp:extent cx="40576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16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3020695</wp:posOffset>
                </wp:positionV>
                <wp:extent cx="635" cy="283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23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059430</wp:posOffset>
                </wp:positionV>
                <wp:extent cx="1841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431030</wp:posOffset>
                </wp:positionV>
                <wp:extent cx="9525" cy="226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4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78105</wp:posOffset>
                </wp:positionV>
                <wp:extent cx="4704080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ление лицензионного дела с актом документарной проверки и внеплановой выездной проверки Руководителю уполномоченного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pt;height:64.5pt;mso-wrap-distance-left:9.05pt;mso-wrap-distance-right:9.05pt;mso-wrap-distance-top:0pt;mso-wrap-distance-bottom:0pt;margin-top:6.1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упление лицензионного дела с актом документарной проверки и внеплановой выездной проверки Руководителю уполномоченного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1163320</wp:posOffset>
                </wp:positionV>
                <wp:extent cx="4695190" cy="915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05pt;mso-wrap-distance-left:9.05pt;mso-wrap-distance-right:9.05pt;mso-wrap-distance-top:0pt;mso-wrap-distance-bottom:0pt;margin-top:91.6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313940</wp:posOffset>
                </wp:positionV>
                <wp:extent cx="2876550" cy="716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4pt;mso-wrap-distance-left:9.05pt;mso-wrap-distance-right:9.05pt;mso-wrap-distance-top:0pt;mso-wrap-distance-bottom:0pt;margin-top:182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3294380</wp:posOffset>
                </wp:positionV>
                <wp:extent cx="2857500" cy="1374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заявителю решения уполномоченного органа местного самоуправления об отказе в предоставлении государственной услуги и 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08.25pt;mso-wrap-distance-left:9.05pt;mso-wrap-distance-right:9.05pt;mso-wrap-distance-top:0pt;mso-wrap-distance-bottom:0pt;margin-top:259.4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заявителю решения уполномоченного органа местного самоуправления об отказе в предоставлении государственной услуги и 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313940</wp:posOffset>
                </wp:positionV>
                <wp:extent cx="2762250" cy="716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решения 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4pt;mso-wrap-distance-left:9.05pt;mso-wrap-distance-right:9.05pt;mso-wrap-distance-top:0pt;mso-wrap-distance-bottom:0pt;margin-top:182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решения 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3278505</wp:posOffset>
                </wp:positionV>
                <wp:extent cx="2876550" cy="1162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ю решения уполномоченного органа местного самоуправления о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58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ителю решения уполномоченного органа местного самоуправления о предоставлении государствен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4764405</wp:posOffset>
                </wp:positionV>
                <wp:extent cx="28765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ая регистрация оформленной лицен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375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ая регистрация оформленной лиценз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2:00Z</dcterms:created>
  <dc:creator>Admin</dc:creator>
  <dc:description/>
  <cp:keywords/>
  <dc:language>en-US</dc:language>
  <cp:lastModifiedBy>ivanov</cp:lastModifiedBy>
  <cp:lastPrinted>2012-03-30T17:14:00Z</cp:lastPrinted>
  <dcterms:modified xsi:type="dcterms:W3CDTF">2012-09-06T06:32:00Z</dcterms:modified>
  <cp:revision>13</cp:revision>
  <dc:subject/>
  <dc:title>ПРИЛОЖЕНИЕ 9</dc:title>
</cp:coreProperties>
</file>