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дача результата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лицензии) заявителю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41910</wp:posOffset>
                </wp:positionV>
                <wp:extent cx="488124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ая регистрация оформленной лиценз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35pt;height:37.5pt;mso-wrap-distance-left:9.05pt;mso-wrap-distance-right:9.05pt;mso-wrap-distance-top:0pt;mso-wrap-distance-bottom:0pt;margin-top:3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сударственная регистрация оформленной лиценз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44805</wp:posOffset>
                </wp:positionV>
                <wp:extent cx="635" cy="356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2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725930</wp:posOffset>
                </wp:positionV>
                <wp:extent cx="635" cy="264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906780</wp:posOffset>
                </wp:positionV>
                <wp:extent cx="4933950" cy="792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ксация выдачи лицензии в журнале учета выда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цензий на розничную продажу алкогольной продукц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62.4pt;mso-wrap-distance-left:9.05pt;mso-wrap-distance-right:9.05pt;mso-wrap-distance-top:0pt;mso-wrap-distance-bottom:0pt;margin-top:71.4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иксация выдачи лицензии в журнале учета выдач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цензий на розничную продажу алкогольной продукци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2175510</wp:posOffset>
                </wp:positionV>
                <wp:extent cx="493395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лицензи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5.5pt;mso-wrap-distance-left:9.05pt;mso-wrap-distance-right:9.05pt;mso-wrap-distance-top:0pt;mso-wrap-distance-bottom:0pt;margin-top:171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лицензи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55:00Z</dcterms:created>
  <dc:creator>Admin</dc:creator>
  <dc:description/>
  <cp:keywords/>
  <dc:language>en-US</dc:language>
  <cp:lastModifiedBy>User</cp:lastModifiedBy>
  <cp:lastPrinted>2012-06-14T09:33:00Z</cp:lastPrinted>
  <dcterms:modified xsi:type="dcterms:W3CDTF">2012-10-18T11:59:00Z</dcterms:modified>
  <cp:revision>17</cp:revision>
  <dc:subject/>
  <dc:title>ПРИЛОЖЕНИЕ 10</dc:title>
</cp:coreProperties>
</file>