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Кадастровый </w:t>
      </w:r>
      <w:r>
        <w:rPr>
          <w:b/>
        </w:rPr>
        <w:t>учет в Интерн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ой из стадий оформления документов на недвижимость является кадастровый учет объекта недвижимого имущества, осуществляемый в Карелии Филиалом ФГБУ «Федеральная кадастровая палата Росреестра» по Республике Карелия.</w:t>
      </w:r>
    </w:p>
    <w:p>
      <w:pPr>
        <w:pStyle w:val="Normal"/>
        <w:ind w:firstLine="708"/>
        <w:jc w:val="both"/>
        <w:rPr/>
      </w:pPr>
      <w:r>
        <w:rPr/>
        <w:t>Федеральным законом «О государственном кадастре недвижимости»  предусмотрены различные способы представления документов для кадастрового учета: при личной явке заявителя или его представителя, посредством почтовой связи, посредством информационно-телекоммуникационных сетей общего пользования (Интернет).</w:t>
      </w:r>
    </w:p>
    <w:p>
      <w:pPr>
        <w:pStyle w:val="Normal"/>
        <w:ind w:firstLine="708"/>
        <w:jc w:val="both"/>
        <w:rPr/>
      </w:pPr>
      <w:r>
        <w:rPr/>
        <w:t xml:space="preserve">Представление документов посредством интернет-сайта Росреестра содержит ряд таких преимуществ как оперативность подачи документов без личного присутствия в органе кадастрового учета, отсутствие затрат, связанных с изготовлением и доставкой бумажных документов. </w:t>
      </w:r>
    </w:p>
    <w:p>
      <w:pPr>
        <w:pStyle w:val="Normal"/>
        <w:ind w:firstLine="708"/>
        <w:jc w:val="both"/>
        <w:rPr/>
      </w:pPr>
      <w:r>
        <w:rPr/>
        <w:t>Кроме того, с целью перехода к предоставлению государственных  услуг в электронном виде Филиалом ФГБУ «Федеральная кадастровая палата Росреестра» по Республике Карелия установлен сокращенный срок рассмотрения таких заявлений, поданных посредством сети Интернет на сайте Росреестра.  Рассмотрение заявлений, поданных в электронном виде, осуществляется теперь в течение</w:t>
      </w:r>
      <w:r>
        <w:rPr>
          <w:b/>
        </w:rPr>
        <w:t xml:space="preserve"> 10 рабочих дней</w:t>
      </w:r>
      <w:r>
        <w:rPr/>
        <w:t>. Установленный законом общий срок рассмотрения документов составляет не более 20 рабочих дней.</w:t>
      </w:r>
    </w:p>
    <w:p>
      <w:pPr>
        <w:pStyle w:val="Normal"/>
        <w:jc w:val="both"/>
        <w:rPr/>
      </w:pPr>
      <w:r>
        <w:rPr/>
        <w:tab/>
        <w:t>Напоминаем, что заявление о постановке на кадастровый учет объекта недвижимости, представляемое через сайт Росреестра, должно быть заверено электронной цифровой подписью заявителя или его предста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8:00Z</dcterms:created>
  <dc:creator>Smirnov</dc:creator>
  <dc:description/>
  <cp:keywords/>
  <dc:language>en-US</dc:language>
  <cp:lastModifiedBy>ЗКП</cp:lastModifiedBy>
  <dcterms:modified xsi:type="dcterms:W3CDTF">2013-03-01T09:48:00Z</dcterms:modified>
  <cp:revision>2</cp:revision>
  <dc:subject/>
  <dc:title>Кадастровый учет в Интернете</dc:title>
</cp:coreProperties>
</file>