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135" w:after="0"/>
        <w:jc w:val="center"/>
        <w:rPr/>
      </w:pPr>
      <w:r>
        <w:rPr>
          <w:b/>
          <w:bCs/>
          <w:color w:val="FF0000"/>
          <w:sz w:val="36"/>
          <w:szCs w:val="36"/>
        </w:rPr>
        <w:t>Дни открытых дверей пройдут в марте</w:t>
      </w:r>
      <w:r>
        <w:rPr/>
        <w:t xml:space="preserve"> в налоговых инспекциях Карел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204025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/>
              <w:jc w:val="both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Межрайонная ИФНС России № 10 по РК доводит до сведения налогоплательщиков, что 15 и 16 марта 2013 года в очередной раз во всех территориальных налоговых инспекциях России будут проходить Дни открытых дверей для налогоплательщиков – физических лиц. В рамках данного мероприятия все желающие смогут получить подробную информацию о сроках и порядке уплаты имущественных налогов, о порядке заполнения декларации по форме 3 НДФЛ.</w:t>
            </w:r>
          </w:p>
          <w:p>
            <w:pPr>
              <w:pStyle w:val="Style15"/>
              <w:spacing w:lineRule="atLeast" w:line="270"/>
              <w:jc w:val="both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Специалисты налоговой службы расскажут о том, кто обязан декларировать свои доходы, в какие сроки, и кто может предоставить декларацию для получения имущественных, социальных или стандартных вычетов, а также ответят на другие вопросы граждан по налоговой тематике. При необходимости прямо на месте желающие смогут заполнить декларацию по форме 3НДФЛ.</w:t>
            </w:r>
          </w:p>
          <w:p>
            <w:pPr>
              <w:pStyle w:val="Style15"/>
              <w:spacing w:lineRule="atLeast" w:line="270"/>
              <w:jc w:val="both"/>
              <w:rPr>
                <w:color w:val="0000FF"/>
                <w:sz w:val="34"/>
                <w:szCs w:val="34"/>
              </w:rPr>
            </w:pPr>
            <w:r>
              <w:rPr>
                <w:color w:val="0000FF"/>
                <w:sz w:val="34"/>
                <w:szCs w:val="34"/>
              </w:rPr>
              <w:t>Налогоплательщики также смогут воспользоваться доступом к Интернету для обращения к онлайн-сервисам на сайтах налоговой службы.</w:t>
            </w:r>
          </w:p>
          <w:p>
            <w:pPr>
              <w:pStyle w:val="Style15"/>
              <w:spacing w:lineRule="atLeast" w:line="270"/>
              <w:jc w:val="both"/>
              <w:rPr/>
            </w:pPr>
            <w:r>
              <w:rPr>
                <w:color w:val="0000FF"/>
                <w:sz w:val="34"/>
                <w:szCs w:val="34"/>
              </w:rPr>
              <w:t>Для всех желающих пройдут лекции и семинары по вопросам порядка представления и заполнения налоговых деклараций по НДФЛ, порядка предоставления налоговых вычетов по НДФЛ, порядка пользования онлайн-сервисами, предоставляемыми ФНС России.</w:t>
            </w: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</w:p>
          <w:p>
            <w:pPr>
              <w:pStyle w:val="Style15"/>
              <w:spacing w:lineRule="atLeast" w:line="270" w:before="28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ас ждут 15 марта с 9.00 до 20.00 и 16 марта  с 9.00 до 16.45 во всех территориальных инспекци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5:00Z</dcterms:created>
  <dc:creator>Чиркова</dc:creator>
  <dc:description/>
  <cp:keywords/>
  <dc:language>en-US</dc:language>
  <cp:lastModifiedBy>dokunova</cp:lastModifiedBy>
  <cp:lastPrinted>2012-09-10T11:54:00Z</cp:lastPrinted>
  <dcterms:modified xsi:type="dcterms:W3CDTF">2013-03-01T10:35:00Z</dcterms:modified>
  <cp:revision>2</cp:revision>
  <dc:subject/>
  <dc:title>Дни открытых дверей пройдут в сентябре в налоговых инспекциях Карелии</dc:title>
</cp:coreProperties>
</file>