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3.1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38154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LI сессия                                                                                                                                II  созыв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 февраля 2013 года                                                                                                              № 3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 «Суоярвский район» от 21 декабря 2012 года  № 34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бюджете муниципального образования «Суоярвский район» на 2013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«Суоярвский район» от 21 декабря 2012 года № 344 «О бюджете муниципального образования  «Суоярвский район» на 2013 год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твердить основные  характеристики бюджета муниципального образования «Суоярвский район» (далее -  районный бюджет) 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районного бюджета  в сумме  432954,1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в сумме  458101,1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 районного бюджета в сумме 25 147 тыс.руб. или 2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3 года в объеме 17799411,13 рублей согласно статьи 96 Бюджетного Кодекс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2-10 изложить в новой редакции;</w:t>
      </w:r>
    </w:p>
    <w:p>
      <w:pPr>
        <w:pStyle w:val="Normal"/>
        <w:jc w:val="both"/>
        <w:rPr/>
      </w:pPr>
      <w:r>
        <w:rPr>
          <w:sz w:val="24"/>
          <w:szCs w:val="24"/>
        </w:rPr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3 год в сумме 42471329,25 руб., в том числе за счет средств бюджета Республики Карелия – 41858024,25 руб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«Суоярвский район»                                Т.М.Немец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5:00Z</dcterms:created>
  <dc:creator>raifinotdel</dc:creator>
  <dc:description/>
  <cp:keywords/>
  <dc:language>en-US</dc:language>
  <cp:lastModifiedBy>user</cp:lastModifiedBy>
  <cp:lastPrinted>2012-05-12T13:10:00Z</cp:lastPrinted>
  <dcterms:modified xsi:type="dcterms:W3CDTF">2013-02-22T12:06:00Z</dcterms:modified>
  <cp:revision>34</cp:revision>
  <dc:subject/>
  <dc:title>СУОЯРВСКИЙ РАЙОНЫЙ СОВЕТ МЕСТНОГО САМОУПРАВЛЕНИЯ</dc:title>
</cp:coreProperties>
</file>