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19"/>
          <w:szCs w:val="19"/>
        </w:rPr>
        <w:tab/>
        <w:t xml:space="preserve">                                 Приложение № 2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  <w:lang w:val="ru-RU"/>
        </w:rPr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right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Главные  администраторы доходов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ru-RU"/>
        </w:rPr>
        <w:t xml:space="preserve">   </w:t>
      </w:r>
      <w:r>
        <w:rPr>
          <w:b/>
          <w:bCs/>
          <w:sz w:val="23"/>
          <w:szCs w:val="23"/>
          <w:lang w:val="ru-RU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  <w:lang w:val="ru-RU"/>
        </w:rPr>
        <w:t xml:space="preserve">на 2013 год 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bCs/>
          <w:spacing w:val="-8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3"/>
          <w:szCs w:val="23"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40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9108070840110001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910807084012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1500110001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150014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305005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0191140205005100041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01911402050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14020530510004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2053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13101000430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91140601310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10004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/>
              <w:t>)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69005005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1050050000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505005000018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100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Дотации бюджетам муниципальных районов на выравнивание бюджетной  обеспеченност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204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205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2077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8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9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2020214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модернизацию региональных систем образования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2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070500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1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10501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6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399905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субвенции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0204012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01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02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0705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5000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1905000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1905000054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1905000055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0103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05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 районов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60502050000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другим бюджета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 w:val="21"/>
          <w:szCs w:val="21"/>
          <w:lang w:val="ru-RU"/>
        </w:rPr>
        <w:t>* В случае изменения и дополнения  наименования  КБК вносятся необходимые корректировки</w:t>
      </w:r>
      <w:r>
        <w:rPr>
          <w:sz w:val="23"/>
          <w:szCs w:val="23"/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701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color w:val="FFFFFF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1:00Z</dcterms:created>
  <dc:creator>Отдел муниципальных образований МФ РФ</dc:creator>
  <dc:description/>
  <cp:keywords/>
  <dc:language>en-US</dc:language>
  <cp:lastModifiedBy>Ковчина Е. В.</cp:lastModifiedBy>
  <cp:lastPrinted>2013-02-13T11:40:00Z</cp:lastPrinted>
  <dcterms:modified xsi:type="dcterms:W3CDTF">2013-02-13T09:35:00Z</dcterms:modified>
  <cp:revision>85</cp:revision>
  <dc:subject>Нормативно-правовые акты МО</dc:subject>
  <dc:title>ВОЛОГОДСКАЯ ГОРОДСКАЯ ДУМА</dc:title>
</cp:coreProperties>
</file>