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«О бюджете </w:t>
      </w:r>
    </w:p>
    <w:p>
      <w:pPr>
        <w:pStyle w:val="Normal"/>
        <w:ind w:firstLine="6300"/>
        <w:jc w:val="right"/>
        <w:rPr/>
      </w:pPr>
      <w:r>
        <w:rPr>
          <w:sz w:val="24"/>
          <w:szCs w:val="24"/>
        </w:rPr>
        <w:t>муниципального образования «Суоярвский район» на 2013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в 2013 году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>отации бюджетам поселений на выравнивание уровня бюджетной обеспеченности из Районного фонда финансовой поддержки в 2013  году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40"/>
        <w:gridCol w:w="1240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до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за счет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ервичного воинского учета на территориях, где отсутствуют военные комиссариат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6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0.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2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Таблица № </w:t>
      </w:r>
      <w:r>
        <w:rPr>
          <w:b/>
          <w:sz w:val="24"/>
          <w:lang w:val="en-US"/>
        </w:rPr>
        <w:t>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в 2013 году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4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подготовку объектов ЖКХ к зиме в 2013 году (за счет остатка средств бюджета РК по состоянию на 01.01.2013 года)</w:t>
      </w:r>
    </w:p>
    <w:p>
      <w:pPr>
        <w:pStyle w:val="Normal"/>
        <w:ind w:right="-143" w:hanging="0"/>
        <w:jc w:val="right"/>
        <w:rPr/>
      </w:pPr>
      <w:r>
        <w:rPr/>
        <w:t>(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9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осозер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77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йстенъярвское сельское пос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0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46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10490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>Таблица № 5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Распределение средств, передаваемых из бюджета Республики Карелия на объекты коммунального хозяйства (строительство котельной) в 2013 году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(тыс.руб.)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>Поросозерское сельское поселение (за счет остатка на 01.01.2013 года)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</w:rPr>
              <w:t xml:space="preserve">Поросозерское сельское поселение </w:t>
            </w:r>
          </w:p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2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67700,0</w:t>
            </w:r>
          </w:p>
        </w:tc>
      </w:tr>
    </w:tbl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04:00Z</dcterms:created>
  <dc:creator>Асият</dc:creator>
  <dc:description/>
  <cp:keywords/>
  <dc:language>en-US</dc:language>
  <cp:lastModifiedBy>Кракулева А. Г.</cp:lastModifiedBy>
  <cp:lastPrinted>2012-11-15T10:03:00Z</cp:lastPrinted>
  <dcterms:modified xsi:type="dcterms:W3CDTF">2013-02-13T12:06:00Z</dcterms:modified>
  <cp:revision>71</cp:revision>
  <dc:subject/>
  <dc:title>Приложение 6</dc:title>
</cp:coreProperties>
</file>