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И.о. главы администраци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муниципального образовани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«Суоярвский район»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____________________ Г.Г.Данько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100213/0260692/01</w:t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город Суоярви                                                                                            04.03.2013 г.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 04.03.2013 года по адресу: Суоярви Республика Карелия, г. Суоярви, ул. Шельшакова, д. 6, каб.7;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Веденина Людмила Васил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Потехина Юлия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Янковская Валенти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Колесник Виктория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7. Ленчикова Людмила Вале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8. Спиридонов Николай Борисович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8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10.02.2013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Суоеки п, Комсомольская ул, дом 4, общей площадью 7,8 кв.м. Целевое назначение: розничная торговля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ергей Олеся Анатольев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1 индивидуального предпринимателя Сергей Олесю Анатольевну. Открытый аукцион по лоту №1 признать несостоявшимся. Заключить с единственным участником аукциона договор аренды имущества, находящегося в собственности муниципального образования “Суоярвский район”, по начальной (минимальной) цене лота №1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Суоеки п, Комсомольская ул, дом 4, общей площадью 54,4 кв.м. Целевое назначение: розничная торговля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ергей Олеся Анатольев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2 индивидуального предпринимателя Сергей Олесю Анатольевну. Открытый аукцион по лоту №2 признать несостоявшимся. Заключить с единственным участником аукциона договор аренды имущества, находящегося в собственности муниципального образования “Суоярвский район”, по начальной (минимальной) цене лота №2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Веденина Людмил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Янковская Валент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7. Ленчикова Людмил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8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4" w:right="1417" w:gutter="0" w:header="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3:00Z</dcterms:created>
  <dc:creator/>
  <dc:description/>
  <cp:keywords/>
  <dc:language>en-US</dc:language>
  <cp:lastModifiedBy>XP GAME 2008</cp:lastModifiedBy>
  <cp:lastPrinted>2013-03-04T16:15:00Z</cp:lastPrinted>
  <dcterms:modified xsi:type="dcterms:W3CDTF">2013-03-05T05:23:00Z</dcterms:modified>
  <cp:revision>2</cp:revision>
  <dc:subject/>
  <dc:title>ПРОТОКОЛ № 1</dc:title>
</cp:coreProperties>
</file>