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Расширенная планерка 04.03.2013 г.</w:t>
      </w:r>
    </w:p>
    <w:p>
      <w:pPr>
        <w:pStyle w:val="Normal"/>
        <w:spacing w:lineRule="auto" w:line="360"/>
        <w:ind w:firstLine="709"/>
        <w:jc w:val="both"/>
        <w:rPr/>
      </w:pPr>
      <w:r>
        <w:rPr/>
        <w:t>04 марта 2013 года в администрации муниципального образования «Суоярвский район» состоялась очередная расширенная районная планерка под руководством главы района – Т.М. Немец. В планерном совещании приняли участие представители предприятий, учреждений и организаций, главы поселений Суоярвского района, а также начальник отдела организации медицинской помощи Министерства здравоохранения и социального развития РК И.И. Тихоненко.</w:t>
      </w:r>
    </w:p>
    <w:p>
      <w:pPr>
        <w:pStyle w:val="Normal"/>
        <w:spacing w:lineRule="auto" w:line="360"/>
        <w:ind w:firstLine="709"/>
        <w:jc w:val="both"/>
        <w:rPr/>
      </w:pPr>
      <w:r>
        <w:rPr/>
        <w:t>С информацией об оказании скорой и неотложной медицинской помощи отделениями скорой помощи ГБУЗ РК «Суоярвская ЦРБ» на территории Суоярвского района выступил главный врач учреждения А.В. Спирин. В выступлении было отмечено, что в соответствии с нормативами на район положено две бригады скорой помощи, но фактически работает пять. Поэтому в целях сокращения расходов с 01.01.2013 г. скорая медицинская помощь делится на скорую (оказывается при угрожающих жизни состояниях) и неотложную (все остальные случаи). Скорую помощь оказывает непосредственно бригада скорой помощи. Неотложная помощь должна оказываться в врачами и фельдшерами в поликлинике и ФАПах. Но населению не стоит беспокоиться, т.к. во внерабочее время поликлиники и ФАПа неотложную помощь будет оказывать скорая помощь и круглосуточно можно получить консультацию по телефону скорой помощи.</w:t>
      </w:r>
    </w:p>
    <w:p>
      <w:pPr>
        <w:pStyle w:val="Normal"/>
        <w:spacing w:lineRule="auto" w:line="360"/>
        <w:ind w:firstLine="708"/>
        <w:jc w:val="both"/>
        <w:rPr/>
      </w:pPr>
      <w:r>
        <w:rPr/>
        <w:t>О создании условий для предоставления транспортных услуг населению по пассажирским перевозкам на территории района рассказала присутствующим начальник отдела по экономике администрации МО «Суоярвский район» Ю.А. Потехина. На сегодняшний день 18 из 24 сельских населенных пунктов связаны с районным центром регулярным автобусным сообщением. Перевозки пассажиров между поселениями осуществляются по 4 пригородным и одному междугородному  маршрутам. Кроме того по  территории района проходят три межмуниципальных маршрута, которые организует Министерство экономического развития Республики Карелия Предусмотренные расписанием рейсы в основном выполняются. Регулярность движения составляет порядка 90 %. В прошедшем году имели место отдельные случаи отмены рейсов из-за неблагоприятных дорожных и погодных условий,  поломки автобусов. Все случаи срывов или отмены рейсов, а также плохого качества дорог оперативно рассматриваются администрацией района совместно с перевозчиком, дорожниками и министерствами Республики Карелия. В случае необоснованной отмены рейсов перевозчику предъявляются претензии в соответствии с условиями договора.</w:t>
      </w:r>
    </w:p>
    <w:p>
      <w:pPr>
        <w:pStyle w:val="Normal"/>
        <w:spacing w:lineRule="auto" w:line="360"/>
        <w:ind w:firstLine="708"/>
        <w:jc w:val="both"/>
        <w:rPr/>
      </w:pPr>
      <w:r>
        <w:rPr/>
        <w:t xml:space="preserve">В течение 2011 - 2012 г. постоянно возникали проблемы в организации автобусных перевозок по маршруту Петрозаводск-Суоярви-Порсозеро-Гумарино в связи с нежеланием перевозчика осуществлять перевозки в отдаленный поселок. </w:t>
      </w:r>
    </w:p>
    <w:p>
      <w:pPr>
        <w:pStyle w:val="TextBody"/>
        <w:spacing w:lineRule="auto" w:line="360"/>
        <w:ind w:firstLine="708"/>
        <w:rPr>
          <w:color w:val="000000"/>
        </w:rPr>
      </w:pPr>
      <w:r>
        <w:rPr>
          <w:color w:val="000000"/>
        </w:rPr>
        <w:t xml:space="preserve">С декабря 2012 г. Фирма «Перекресток» вновь прекратила движение автобусов до п. Гумарино из-за отсутствия фельдшера в поселке и невозможностью проведения медосмотров водителей. </w:t>
      </w:r>
    </w:p>
    <w:p>
      <w:pPr>
        <w:pStyle w:val="Normal"/>
        <w:spacing w:lineRule="auto" w:line="360"/>
        <w:ind w:firstLine="708"/>
        <w:jc w:val="both"/>
        <w:rPr>
          <w:color w:val="000000"/>
        </w:rPr>
      </w:pPr>
      <w:r>
        <w:rPr/>
        <w:t xml:space="preserve">Особое беспокойство вызывает отсутствие стационарных площадок для работы весового контроля на территории Суоярвского района. В период неблагоприятных погодных условий вводится временное ограничение движения транспортных средств с нагрузкой на ось, превышающей 4.0 тонны по автомобильным дорогам Суоярвского района, но без весового контроля установка запрещающих дорожных знаков не действенна и большегрузные автомобили продолжают движение, разбивая автодороги. </w:t>
      </w:r>
      <w:r>
        <w:rPr>
          <w:color w:val="000000"/>
        </w:rPr>
        <w:t xml:space="preserve">Устройство стационарных площадок для весового контроля </w:t>
      </w:r>
      <w:r>
        <w:rPr/>
        <w:t xml:space="preserve">включено </w:t>
      </w:r>
      <w:r>
        <w:rPr>
          <w:color w:val="000000"/>
        </w:rPr>
        <w:t>в план проектно - изыскательских работ на 2013 год.</w:t>
      </w:r>
    </w:p>
    <w:p>
      <w:pPr>
        <w:pStyle w:val="Normal"/>
        <w:tabs>
          <w:tab w:val="clear" w:pos="708"/>
          <w:tab w:val="left" w:pos="540" w:leader="none"/>
          <w:tab w:val="left" w:pos="720" w:leader="none"/>
        </w:tabs>
        <w:spacing w:lineRule="auto" w:line="360"/>
        <w:ind w:firstLine="539"/>
        <w:jc w:val="both"/>
        <w:rPr/>
      </w:pPr>
      <w:r>
        <w:rPr/>
        <w:t>В разном обсудили вопросы прохождения отопительного сезона 2012\2013 гг., распределение между поселениями района денежных средств, выделенных из бюджета РК, на подготовку к предстоящему отопительному сезону, ремонт автодорог местного значения, исполнение бюджета МО «Суоярвский район» за 2012 год.</w:t>
      </w:r>
    </w:p>
    <w:p>
      <w:pPr>
        <w:pStyle w:val="Normal"/>
        <w:spacing w:lineRule="auto" w:line="36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8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8:31:00Z</dcterms:created>
  <dc:creator>user</dc:creator>
  <dc:description/>
  <cp:keywords/>
  <dc:language>en-US</dc:language>
  <cp:lastModifiedBy>user</cp:lastModifiedBy>
  <cp:lastPrinted>2013-03-06T12:05:00Z</cp:lastPrinted>
  <dcterms:modified xsi:type="dcterms:W3CDTF">2013-03-06T09:18:00Z</dcterms:modified>
  <cp:revision>113</cp:revision>
  <dc:subject/>
  <dc:title>01 октября 2012 года в администрации муниципального образования «Суоярвский район» состоялась расширенная районная планерка, под руководством главы района – Немец Т</dc:title>
</cp:coreProperties>
</file>