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80" w:hRule="atLeast"/>
        </w:trPr>
        <w:tc>
          <w:tcPr>
            <w:tcW w:w="9911" w:type="dxa"/>
            <w:tcBorders/>
          </w:tcPr>
          <w:p>
            <w:pPr>
              <w:pStyle w:val="1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1" w:hRule="atLeast"/>
        </w:trPr>
        <w:tc>
          <w:tcPr>
            <w:tcW w:w="9911" w:type="dxa"/>
            <w:tcBorders/>
          </w:tcPr>
          <w:p>
            <w:pPr>
              <w:pStyle w:val="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/>
              <w:jc w:val="both"/>
              <w:rPr/>
            </w:pPr>
            <w:r>
              <w:rPr/>
              <w:t xml:space="preserve">          </w:t>
            </w:r>
            <w:r>
              <w:rPr/>
              <w:t>.</w:t>
            </w:r>
          </w:p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 ПО ДЕЙСТВИЯМ В ЧС</w:t>
            </w:r>
          </w:p>
          <w:p>
            <w:pPr>
              <w:pStyle w:val="Heading7"/>
              <w:jc w:val="center"/>
              <w:rPr/>
            </w:pPr>
            <w:r>
              <w:rPr/>
              <w:t>ПРИ УГРОЗЕ НАВОДНЕНИЯ И ПАВОДКОВЫХ ВОД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В случае</w:t>
            </w:r>
            <w:r>
              <w:rPr>
                <w:sz w:val="24"/>
                <w:szCs w:val="24"/>
              </w:rPr>
              <w:t xml:space="preserve"> угрозы наводнения (как и любого другого стихийного бедствия, катастрофы) для доведения информации об обстановке до населения и его действиях в сложившихся условиях будет осуществляться передача речевой информации с использованием областных (городских) сетей проводного, радио - и телеви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ля привлечения внимания населения перед передачей речевой информации будут включаться электрические сирены, заводские гудки и другие сигнальные устройства, что будет означать подачу предупредительного сигнала: “Внимание всем!”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Услышав этот сигнал, включите радиоприемник, настроенный на волну областного радиовещания, и внимательно прослушайте речевую информацию (экстренное сообщение), которое будет передаваться непрерывно в течение 5 минут. Таким образом Вы узнаете, что Вам угрожает и что нужно делать с целью защи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>Будьте внимательны, но не торопитесь и не паникуйте. Страх - плохой советчик и помощник. Только грамотные действия помогут Вам в  чрезвычайных условиях сохранить здоровье и жизн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2. </w:t>
            </w:r>
            <w:r>
              <w:rPr>
                <w:b/>
                <w:sz w:val="24"/>
                <w:szCs w:val="24"/>
              </w:rPr>
              <w:t>Действуйте</w:t>
            </w:r>
            <w:r>
              <w:rPr>
                <w:sz w:val="24"/>
                <w:szCs w:val="24"/>
              </w:rPr>
              <w:t xml:space="preserve"> согласно указаниям управления (отдела) по делам гражданской обороны и чрезвычайным ситуациям. Без промедления выходите (выезжайте) на безопасную территорию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3. </w:t>
            </w:r>
            <w:r>
              <w:rPr>
                <w:b/>
                <w:sz w:val="24"/>
                <w:szCs w:val="24"/>
              </w:rPr>
              <w:t>Если</w:t>
            </w:r>
            <w:r>
              <w:rPr>
                <w:sz w:val="24"/>
                <w:szCs w:val="24"/>
              </w:rPr>
              <w:t xml:space="preserve"> наводнение развивается медленно и у Вас есть время, примите меры к спасению имущества и материальных ценностей, перенося их из подвалов и первых этажей здания в безопасные места: верхние этажи, чердак и крыши зда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4. </w:t>
            </w:r>
            <w:r>
              <w:rPr>
                <w:b/>
                <w:sz w:val="24"/>
                <w:szCs w:val="24"/>
              </w:rPr>
              <w:t>При необходимости</w:t>
            </w:r>
            <w:r>
              <w:rPr>
                <w:sz w:val="24"/>
                <w:szCs w:val="24"/>
              </w:rPr>
              <w:t xml:space="preserve"> пользуйтесь имеющимися у Вас плавсредствами. А при отсутствии изготовьте из подручных материалов (бревна, бочки, доски, камеры и т.п.). Постоянно оказывайте помощь детям и престарелым, особенно больны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5. </w:t>
            </w:r>
            <w:r>
              <w:rPr>
                <w:b/>
                <w:sz w:val="24"/>
                <w:szCs w:val="24"/>
              </w:rPr>
              <w:t>Покидая жилье</w:t>
            </w:r>
            <w:r>
              <w:rPr>
                <w:sz w:val="24"/>
                <w:szCs w:val="24"/>
              </w:rPr>
              <w:t>, необходимо взять с собой документы, деньги, личные вещи, продукты питания на 2-3 дня, лекарства, отключите воду, газ, электроэнергию.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ab/>
              <w:t xml:space="preserve">6. </w:t>
            </w:r>
            <w:r>
              <w:rPr>
                <w:b/>
                <w:sz w:val="24"/>
                <w:szCs w:val="24"/>
              </w:rPr>
              <w:t>О необходимости</w:t>
            </w:r>
            <w:r>
              <w:rPr>
                <w:sz w:val="24"/>
                <w:szCs w:val="24"/>
              </w:rPr>
              <w:t xml:space="preserve"> эвакуации и порядке ее проведения (время эвакуации, места сборных эвакопунктов, маршруты следования и т.д.) население будет оповещено дополнительно.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ab/>
            </w:r>
            <w:r>
              <w:rPr>
                <w:szCs w:val="24"/>
              </w:rPr>
              <w:t>7. Не забудьте сообщить о начале эвакуации соседям, окажите помощь больным и престарелым. Соблюдайте организованность и порядок, не поддавайтесь панике, ситуация находится под контролем областной, городских и районных комиссий по чрезвычайным ситуациям, принимаются все необходимые профилактические меры. Следите за сообщениями регионального МЧС. В этом - гарантия вашей безопасности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СЛИ НАВОДНЕНИЕ ЗАСТАЛО ВАС ДОМА</w:t>
            </w:r>
          </w:p>
          <w:p>
            <w:pPr>
              <w:pStyle w:val="Normal1"/>
              <w:widowControl/>
              <w:spacing w:before="52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</w:rPr>
              <w:t xml:space="preserve">отключите воду, газ и электричество, потушите печи отопления; </w:t>
            </w:r>
          </w:p>
          <w:p>
            <w:pPr>
              <w:pStyle w:val="Normal1"/>
              <w:widowControl/>
              <w:spacing w:before="24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</w:rPr>
              <w:t xml:space="preserve">поднимите на чердак теплые вещи, запас пресной воды и консервированные продукты питания; </w:t>
            </w:r>
          </w:p>
          <w:p>
            <w:pPr>
              <w:pStyle w:val="Normal1"/>
              <w:widowControl/>
              <w:spacing w:before="28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</w:rPr>
              <w:t xml:space="preserve">закройте все окна и двери, положите в непромокаемый пакет все важные документы, деньги и лекарства; </w:t>
            </w:r>
          </w:p>
          <w:p>
            <w:pPr>
              <w:pStyle w:val="Normal1"/>
              <w:widowControl/>
              <w:spacing w:before="19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</w:rPr>
              <w:t xml:space="preserve">отправляйтесь на специальный пункт эвакуации. </w:t>
            </w:r>
          </w:p>
          <w:p>
            <w:pPr>
              <w:pStyle w:val="Normal1"/>
              <w:widowControl/>
              <w:spacing w:before="19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тихия все же застала Вас врасплох, не паникуйте. Постарайтесь добраться до ближайшей возвышенности (можно вылезти на крышу) и ждите эвакуации там. Подайте сигнал бедствия: в светлое время суток можно повесить на высоком месте кусок цветной ткани или полотенце, а в ночное время использовать световые сигна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1:00Z</dcterms:created>
  <dc:creator>Секретарь</dc:creator>
  <dc:description/>
  <cp:keywords/>
  <dc:language>en-US</dc:language>
  <cp:lastModifiedBy>acer</cp:lastModifiedBy>
  <cp:lastPrinted>2013-03-12T09:49:00Z</cp:lastPrinted>
  <dcterms:modified xsi:type="dcterms:W3CDTF">2013-03-13T04:20:00Z</dcterms:modified>
  <cp:revision>3</cp:revision>
  <dc:subject/>
  <dc:title> </dc:title>
</cp:coreProperties>
</file>