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асность пребывания на льду водоемов Карелии сохраняется</w:t>
      </w:r>
    </w:p>
    <w:p>
      <w:pPr>
        <w:pStyle w:val="Normal"/>
        <w:rPr>
          <w:b/>
          <w:b/>
        </w:rPr>
      </w:pPr>
      <w:r>
        <w:rPr>
          <w:b/>
        </w:rPr>
      </w:r>
    </w:p>
    <w:p>
      <w:pPr>
        <w:pStyle w:val="Normal"/>
        <w:rPr/>
      </w:pPr>
      <w:r>
        <w:rPr/>
        <w:t>Большой популярностью у населения пользуется зимняя, подледная рыбалка. Главная ее особенность заключается в том, что она проводится в холодное время года, на льду. Большим спросом пользуется рыбалка на озерах, расположенных на значительном расстоянии от населенных пунктов. Немалые расстояния проще всего преодолеть на снегоходах. Но данный вид транспорта безопасен при безопасности ледового поля. И зачастую в беду попадают люди не знающие особенности больших карельских озер, местных условий, береговых линий и банальной метеосводки.</w:t>
      </w:r>
    </w:p>
    <w:p>
      <w:pPr>
        <w:pStyle w:val="Normal"/>
        <w:rPr/>
      </w:pPr>
      <w:r>
        <w:rPr/>
        <w:t>В феврале карельские спасатели оказывали помощь двум петербуржцам, чей снегоход ушел под лед в Куркиекском заливе Ладожского озера. И в минувшие выходные «ассами» снегоходовождения вновь оказались жители северной столицы.</w:t>
      </w:r>
    </w:p>
    <w:p>
      <w:pPr>
        <w:pStyle w:val="Normal"/>
        <w:rPr/>
      </w:pPr>
      <w:r>
        <w:rPr/>
        <w:t>2 марта трое жителей Санкт-Петербурга на двух снегоходах отправились на рыбалку в район реки Обжанки Олонецкого района. При возвращении на берег в устье реки Олонка, где они остановились в доме у местного жителя, рыбаки решили срезать расстояние – пошли не по берегу, а напрямик через Ладогу – и в районе острова Гачь (ближе к острову Крестовский) около 17 часов обнаружили себя на льдине, оторванной от прибрежного ледового поля на расстоянии 150 метров. Через некоторое время к месту ледового плена петербуржцев подъехал на снегоходе олончанин, вызванный ими по сотовому телефону. Местный житель убедил бедолаг вызвать сотрудников ГИМС. Инспектора Олонецкого участка Центра ГИМС при помощи судна на воздушной подушке «Пегас» сумели снять пострадавших с оторванной льдины около 23 часов этого же дня. Операция по спасению проводилась в сложных погодных условиях: при плохой видимости, большой волне и порывистом ветре. Ширина отрыва льдины уже составляла полтора километра. Сотрудникам ГИМС смогли вернуться обратно ориентируясь в метели и темноте на зажженные фары снегохода – спасибо сердобольному олончанину, который сопровождал спасателей на своей «Ямахе». В час ночи рыбаки были доставлены на берег, а их снегоходы остались на льдине. Теперь, по словам старшего госинспектора Олонецкого участка Центра ГИМС Виктора Терво, необходимо ждать три-четыре дня, чтобы поменялся ветер и оторванная льдина припаялась к береговому полотну, – только тогда появится возможность транспортировки снегоходов на большую землю. На утро 4 марта льдина отошла от прибрежного ледового поля на 7 километров.</w:t>
      </w:r>
    </w:p>
    <w:p>
      <w:pPr>
        <w:pStyle w:val="Normal"/>
        <w:rPr/>
      </w:pPr>
      <w:r>
        <w:rPr/>
        <w:t>3 марта сотрудники Карельской Республиканской поисково-спасательной службы выезжали на оказание помощи двум жителям Карелии, чей снегоход попал в трещину с водой и перевернулся в районе острова Большой Леликовский на Онежском озере. Рыбаки смогли добраться домой только на спасательном судне на воздушной подушке «Марс». Медицинская помощь им была оказана по месту жительства.</w:t>
      </w:r>
    </w:p>
    <w:p>
      <w:pPr>
        <w:pStyle w:val="Normal"/>
        <w:rPr/>
      </w:pPr>
      <w:r>
        <w:rPr/>
        <w:t xml:space="preserve">Суоярвский инспекторский участок Центра ГИМС МЧС России по Республике Карелия предупреждает жителей района, что из-за резкого перепада температур в велика возможность образования трещин. </w:t>
      </w:r>
    </w:p>
    <w:p>
      <w:pPr>
        <w:pStyle w:val="Normal"/>
        <w:rPr/>
      </w:pPr>
      <w:r>
        <w:rPr/>
      </w:r>
    </w:p>
    <w:p>
      <w:pPr>
        <w:pStyle w:val="Normal"/>
        <w:rPr/>
      </w:pPr>
      <w:r>
        <w:rPr/>
        <w:t xml:space="preserve">С целью обеспечения безопасности движения по льду необходимо исключить случаи возникновения сосредоточенной нагрузки. Это достигается путем соблюдения безопасного расстояния между людьми или техникой. Длительная остановка техники на льду крайне опасна. Наибольшую опасность представляют периоды длительной оттепели и весеннего интенсивного таяния льда. </w:t>
      </w:r>
    </w:p>
    <w:p>
      <w:pPr>
        <w:pStyle w:val="Normal"/>
        <w:rPr/>
      </w:pPr>
      <w:r>
        <w:rPr/>
        <w:t xml:space="preserve">Собираясь на зимнюю рыбалку, нужно прослушать прогноз погоды, специальные сообщения, поставить в известность родных, близких, людей, у которых вы остановились, о том, куда вы направляетесь и во сколько предполагаете вернуться. Не редко, как это видно из перечисленных выше случаев, жизнь рыбакам спасает заряженный и исправный сотовый телефон, по которому вы всегда можете вызвать спасателей, набрав номер экстренной службы 112. </w:t>
      </w:r>
    </w:p>
    <w:p>
      <w:pPr>
        <w:pStyle w:val="Normal"/>
        <w:rPr/>
      </w:pPr>
      <w:r>
        <w:rPr/>
        <w:t xml:space="preserve">Запомните элементарные требования безопасности – на подледной рыбалке </w:t>
      </w:r>
    </w:p>
    <w:p>
      <w:pPr>
        <w:pStyle w:val="Normal"/>
        <w:rPr>
          <w:b/>
          <w:b/>
          <w:sz w:val="28"/>
          <w:szCs w:val="28"/>
        </w:rPr>
      </w:pPr>
      <w:r>
        <w:rPr>
          <w:b/>
          <w:sz w:val="28"/>
          <w:szCs w:val="28"/>
        </w:rPr>
        <w:t>запрещается:</w:t>
      </w:r>
    </w:p>
    <w:p>
      <w:pPr>
        <w:pStyle w:val="Normal"/>
        <w:rPr/>
      </w:pPr>
      <w:r>
        <w:rPr>
          <w:rFonts w:cs="Calibri"/>
        </w:rPr>
        <w:t xml:space="preserve"> </w:t>
      </w:r>
      <w:r>
        <w:rPr/>
        <w:t xml:space="preserve">· пробивать рядом множество лунок; </w:t>
      </w:r>
    </w:p>
    <w:p>
      <w:pPr>
        <w:pStyle w:val="Normal"/>
        <w:rPr/>
      </w:pPr>
      <w:r>
        <w:rPr>
          <w:rFonts w:cs="Calibri"/>
        </w:rPr>
        <w:t xml:space="preserve"> </w:t>
      </w:r>
      <w:r>
        <w:rPr/>
        <w:t xml:space="preserve">· скапливаться большими группами на "уловистом" месте; </w:t>
      </w:r>
    </w:p>
    <w:p>
      <w:pPr>
        <w:pStyle w:val="Normal"/>
        <w:rPr/>
      </w:pPr>
      <w:r>
        <w:rPr>
          <w:rFonts w:cs="Calibri"/>
        </w:rPr>
        <w:t xml:space="preserve"> </w:t>
      </w:r>
      <w:r>
        <w:rPr/>
        <w:t xml:space="preserve">· пробивать лунки на переездах и переправах; </w:t>
      </w:r>
    </w:p>
    <w:p>
      <w:pPr>
        <w:pStyle w:val="Normal"/>
        <w:rPr/>
      </w:pPr>
      <w:r>
        <w:rPr>
          <w:rFonts w:cs="Calibri"/>
        </w:rPr>
        <w:t xml:space="preserve"> </w:t>
      </w:r>
      <w:r>
        <w:rPr/>
        <w:t xml:space="preserve">· пользоваться автотранспортом для проезда по льду вне ледовых переправ; </w:t>
      </w:r>
    </w:p>
    <w:p>
      <w:pPr>
        <w:pStyle w:val="Normal"/>
        <w:rPr/>
      </w:pPr>
      <w:r>
        <w:rPr>
          <w:rFonts w:cs="Calibri"/>
        </w:rPr>
        <w:t xml:space="preserve"> </w:t>
      </w:r>
      <w:r>
        <w:rPr/>
        <w:t xml:space="preserve">· проезжать на снегоходах в местах возможного образования трещин и промоин; </w:t>
      </w:r>
    </w:p>
    <w:p>
      <w:pPr>
        <w:pStyle w:val="Normal"/>
        <w:widowControl/>
        <w:bidi w:val="0"/>
        <w:spacing w:lineRule="auto" w:line="276" w:before="0" w:after="200"/>
        <w:rPr/>
      </w:pPr>
      <w:r>
        <w:rPr>
          <w:rFonts w:cs="Calibri"/>
        </w:rPr>
        <w:t xml:space="preserve"> </w:t>
      </w:r>
      <w:r>
        <w:rPr/>
        <w:t>· располагаться у края ль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57:00Z</dcterms:created>
  <dc:creator>acer</dc:creator>
  <dc:description/>
  <cp:keywords/>
  <dc:language>en-US</dc:language>
  <cp:lastModifiedBy>acer</cp:lastModifiedBy>
  <cp:lastPrinted>2013-03-06T08:53:00Z</cp:lastPrinted>
  <dcterms:modified xsi:type="dcterms:W3CDTF">2013-03-13T04:21:00Z</dcterms:modified>
  <cp:revision>7</cp:revision>
  <dc:subject/>
  <dc:title/>
</cp:coreProperties>
</file>