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0"/>
          <w:lang w:val="ru-RU" w:eastAsia="zxx" w:bidi="ar-SA"/>
        </w:rPr>
        <w:drawing>
          <wp:inline distT="0" distB="0" distL="0" distR="0">
            <wp:extent cx="342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800000"/>
          <w:sz w:val="20"/>
          <w:szCs w:val="2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8"/>
          <w:szCs w:val="28"/>
          <w:lang w:val="ru-RU" w:eastAsia="zxx" w:bidi="ar-SA"/>
        </w:rPr>
      </w:pPr>
      <w:r>
        <w:rPr>
          <w:rFonts w:eastAsia="Palatino Linotype" w:cs="Palatino Linotype" w:ascii="Palatino Linotype" w:hAnsi="Palatino Linotype"/>
          <w:b/>
          <w:color w:val="8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800000"/>
          <w:sz w:val="28"/>
          <w:szCs w:val="28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8"/>
          <w:szCs w:val="28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8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800000"/>
          <w:sz w:val="28"/>
          <w:szCs w:val="28"/>
          <w:lang w:val="en-US" w:eastAsia="zxx" w:bidi="ar-SA"/>
        </w:rPr>
        <w:t>X__</w:t>
      </w: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 xml:space="preserve"> I</w:t>
      </w:r>
      <w:r>
        <w:rPr>
          <w:rFonts w:eastAsia="Times New Roman" w:cs="Times New Roman"/>
          <w:color w:val="800000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800000"/>
          <w:sz w:val="28"/>
          <w:szCs w:val="28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  <w:t>Р Е Ш Е Н И Е (проект)</w:t>
      </w:r>
    </w:p>
    <w:p>
      <w:pPr>
        <w:pStyle w:val="Normal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________2013                                                                                                            №                                                                                                      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3"/>
        <w:ind w:left="0" w:right="4819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 xml:space="preserve">О внесении изменений в Устав </w:t>
      </w:r>
    </w:p>
    <w:p>
      <w:pPr>
        <w:pStyle w:val="3"/>
        <w:ind w:left="0" w:right="4819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3"/>
        <w:ind w:left="0" w:right="4819" w:hanging="0"/>
        <w:jc w:val="left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400"/>
        <w:ind w:left="0" w:right="0" w:firstLine="113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повышения эффективности деятельности органов местного самоуправления и совершенствованию территориальной организации местного самоуправления в Найстенъярвском сельском поселении, руководствуясь решением и рекомендациями заседания рабочей группы Совета Республики Карелия от 14.09.2012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Найстенъярвского сельского поселения, 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вет Найстенъяр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РЕШИЛ:</w:t>
      </w:r>
    </w:p>
    <w:p>
      <w:pPr>
        <w:pStyle w:val="21"/>
        <w:spacing w:lineRule="atLeast" w:line="100"/>
        <w:ind w:left="0" w:right="0" w:firstLine="70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в Устав муниципального образования Найстенъярвского сельского поселения следующие изменения: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 пункте 1 статьи 24 слова  «сроком на 4 года» заменить словами «сроком на 5 лет»;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пункте 1 статьи 29 слова  «сроком на 4 года» заменить словами «сроком на 5 лет»;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татью 35 дополнить пункт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3,4 в следующей редакции: 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«3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Муниципальному служащему 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ышедшему на трудовую пенсию по старости (инвалидности),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выплачивается единовременное поощрение за счет средств местного бюджета в размере и порядке, установленном Советом Найстенъярвского сельского поселения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92" w:top="1223" w:footer="567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Муниципальному служащему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йстенъярвского сельского поселения, вышедшему на трудовую пенсию по старости (инвалидности), за счет средств местного бюджета устанавливается  ежемесячная доплата к трудовой пенсии по старости (инвалидности). 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рядок назначения и выплаты доплаты к трудовой пенсии по старости (инвалидности) м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униципальному служащему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йстенъярвского сельского поселения устанавливается Советом Найстенъярвского сельского поселения.</w:t>
      </w:r>
    </w:p>
    <w:p>
      <w:pPr>
        <w:pStyle w:val="Normal"/>
        <w:spacing w:lineRule="atLeast" w:line="100"/>
        <w:ind w:left="0" w:right="0" w:firstLine="70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ab/>
        <w:t>Доплата к трудовой пенсии по старости (инвалидности)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заработной платы в соответствии со статьей 318 Трудового кодекса Российской Федерации.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tabs>
          <w:tab w:val="clear" w:pos="720"/>
          <w:tab w:val="left" w:pos="1200" w:leader="none"/>
        </w:tabs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Главе</w:t>
      </w: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 xml:space="preserve"> Найстенъяр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править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ConsPlusNormal"/>
        <w:widowControl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народовать настоящее Решение после его государственной регистраци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Глава Найстенъярвского </w:t>
      </w:r>
    </w:p>
    <w:p>
      <w:pPr>
        <w:pStyle w:val="ConsPlusNormal"/>
        <w:widowControl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          Т.М.Дубицкая</w:t>
      </w:r>
    </w:p>
    <w:p>
      <w:pPr>
        <w:pStyle w:val="Normal"/>
        <w:ind w:left="0" w:right="-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едседатель Совета </w:t>
      </w:r>
    </w:p>
    <w:p>
      <w:pPr>
        <w:pStyle w:val="ConsPlusNormal"/>
        <w:widowControl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йстенъярвского сельского поселения                                                   О.В.Сендо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24905</wp:posOffset>
              </wp:positionH>
              <wp:positionV relativeFrom="paragraph">
                <wp:posOffset>635</wp:posOffset>
              </wp:positionV>
              <wp:extent cx="1511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.4pt;mso-wrap-distance-left:0pt;mso-wrap-distance-right:0pt;mso-wrap-distance-top:0pt;mso-wrap-distance-bottom:0pt;margin-top:0.05pt;mso-position-vertical-relative:text;margin-left:49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both"/>
      <w:outlineLvl w:val="6"/>
    </w:pPr>
    <w:rPr>
      <w:b/>
      <w:color w:val="FF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exact" w:line="400"/>
      <w:ind w:left="142" w:right="0" w:firstLine="992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left="0" w:right="0" w:firstLine="540"/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9:00Z</dcterms:created>
  <dc:creator>Дронова О.А.</dc:creator>
  <dc:description/>
  <dc:language>en-US</dc:language>
  <cp:lastModifiedBy/>
  <cp:lastPrinted>2009-05-24T14:01:00Z</cp:lastPrinted>
  <dcterms:modified xsi:type="dcterms:W3CDTF">2010-10-04T08:07:45Z</dcterms:modified>
  <cp:revision>14</cp:revision>
  <dc:subject/>
  <dc:title>__________________ г</dc:title>
</cp:coreProperties>
</file>