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еспублике Карелия впервые состоялось подписание Соглашения </w:t>
      </w:r>
      <w:r>
        <w:rPr>
          <w:rStyle w:val="FontStyle82"/>
          <w:b w:val="false"/>
          <w:sz w:val="28"/>
          <w:szCs w:val="28"/>
        </w:rPr>
        <w:t>о взаимодействии между Государственным бюджетным учреждением Республики Карелия «Многофункциональный центр предоставления государственных и муниципальных услуг Республики Карелия» (далее - МФЦ), Управлением Федеральной службы государственной регистрации, кадастра и картографии по Республике Карелия (далее - Управление) и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далее - Филиал)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Взаимодействие Управления, Филиала и МФЦ в рамках подписанного Соглашения направлено на организацию предоставления государственных услуг Росреестра в сфере государственной регистрации прав на недвижимое имущество и сделок с ним и государственного кадастрового учета.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крытие МФЦ позволит повысить качество и доступность оказания социально значимых государственных услуг за счет реализации принципа «одного окна». </w:t>
        <w:tab/>
        <w:tab/>
        <w:tab/>
        <w:tab/>
        <w:tab/>
        <w:tab/>
        <w:tab/>
        <w:tab/>
        <w:tab/>
        <w:tab/>
        <w:tab/>
        <w:t>В МФЦ планируется поэтапная организация приема-выдачи документов для осуществления следующих государственных услуг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, внесенных в государственный кадастр недвижим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Единого государственного реестра прав на недвижимое имущество и сделок с ни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адастровый учет объектов недвижимости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0"/>
          <w:szCs w:val="20"/>
        </w:rPr>
      </w:pPr>
      <w:r>
        <w:rPr>
          <w:sz w:val="28"/>
          <w:szCs w:val="28"/>
        </w:rPr>
        <w:t>государственная регистрация прав на недвижимое имущество и сделок с ним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офис МФЦ планируется к открытию предположительно в октябре текущего года по адресу: г. Петрозаводск, ул. Калинина, д.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инимает все усилия для того, чтобы услуги Росреестра были максимально доступными для всех категорий граждан. В целях оказания услуг населению непосредственно в месте пребывания, Управлением совместно с МФЦ проводятся переговоры с Министерством культуры Республики Карелия и Национальной библиотекой Республики Карелия по организации работы «мобильных групп». В настоящее время планируется направление «передвижных офисов» в населенные пункты Прионежского района Карелии. </w:t>
        <w:tab/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1:00Z</dcterms:created>
  <dc:creator>Nikkari</dc:creator>
  <dc:description/>
  <cp:keywords/>
  <dc:language>en-US</dc:language>
  <cp:lastModifiedBy>Admin</cp:lastModifiedBy>
  <cp:lastPrinted>2013-03-14T16:42:00Z</cp:lastPrinted>
  <dcterms:modified xsi:type="dcterms:W3CDTF">2013-03-15T14:32:00Z</dcterms:modified>
  <cp:revision>7</cp:revision>
  <dc:subject/>
  <dc:title>Управление Федеральной службы государственной регистрации, кадастра и картографии по Республике Карелия</dc:title>
</cp:coreProperties>
</file>