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  18  марта 2013 года № 1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8  марта 2013 года № 199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уоярвское шоссе, 8, помещение 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 этаж 1 ,  стены – ж/б панели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87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розничная торгов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8 месяцев 9 дней (до 31 декабря 2013 года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5771 руб.00</w:t>
      </w:r>
      <w:r>
        <w:rPr>
          <w:b/>
        </w:rPr>
        <w:t xml:space="preserve"> </w:t>
      </w:r>
      <w:r>
        <w:rPr/>
        <w:t xml:space="preserve"> коп   (пять    тысяч   семьсот семьдесят один рубль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89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9234 руб. 00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 нежилые (магази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Ленина, 33, подвал, номера на поэтажном плане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. Техническое состояние помещений  удовлетворительное.  Год постройки 198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розничная торгов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28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9 799 руб.50</w:t>
      </w:r>
      <w:r>
        <w:rPr>
          <w:b/>
        </w:rPr>
        <w:t xml:space="preserve"> </w:t>
      </w:r>
      <w:r>
        <w:rPr/>
        <w:t xml:space="preserve"> коп   (девять    тысяч   семьсот девяносто девять рублей 5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490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 23 519 руб. 00 ко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8 апреля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 платежа - задаток по лоту № 1  (№2) для участия в аукционе на право заключения договора аренды недвижимого имущества, назначенном на 10 апреля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ам №№ 1,2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9 марта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9 апреля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9  апреля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10 апреля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19 марта 2013 года по 4 апреля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3-03-18T15:07:00Z</cp:lastPrinted>
  <dcterms:modified xsi:type="dcterms:W3CDTF">2013-03-18T12:07:00Z</dcterms:modified>
  <cp:revision>67</cp:revision>
  <dc:subject/>
  <dc:title>                                                                                                                              </dc:title>
</cp:coreProperties>
</file>