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5 марта 2013 года Управление Росреестра по Республике Карелия осуществляет прием документов на государственную регистрацию, предоставление информации о зарегистрированных прав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рядке очер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мещениях филиала ФГБУ "Федеральная кадастровая палата Росреестра" по Республике Карелия по адресу: г. Петрозаводск, пр. Первомайский, д. 33    (тел. 67-23-11; 77-42-45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4:00Z</dcterms:created>
  <dc:creator>Admin</dc:creator>
  <dc:description/>
  <cp:keywords/>
  <dc:language>en-US</dc:language>
  <cp:lastModifiedBy>Admin</cp:lastModifiedBy>
  <dcterms:modified xsi:type="dcterms:W3CDTF">2013-03-21T07:44:00Z</dcterms:modified>
  <cp:revision>2</cp:revision>
  <dc:subject/>
  <dc:title/>
</cp:coreProperties>
</file>