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20.12.2012       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стоимости услуг,</w:t>
      </w:r>
    </w:p>
    <w:p>
      <w:pPr>
        <w:pStyle w:val="Normal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В соответствии со ст.9, 10 и 12  Федерального закона от 12.01.1996 года № 8-ФЗ «О погребении и похоронном деле», Федеральным законом от 03.12.2012 года № 216-ФЗ «О федеральном бюджете на 2013 год и на плановый период 2014 и 2015 годов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Установить с 01 января 2013 года на территории Вешкельского сельского поселения стоимость услуг, предоставляемых согласно гарантированному перечню услуг по погребению в размере 4763,69 руб., с применением районного коэффициента 5478,55 руб. (Приложение № 1), с последующей индексацией предельного размера социального пособия на погребение ежегодно, с 1 января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информационном бюллетене «Вестник Вешкель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3.  Контроль за исполнением настоящего постановления возложить на главу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Вешкельского сельского поселения                                              И.А.Погребовская___</w:t>
      </w:r>
    </w:p>
    <w:p>
      <w:pPr>
        <w:pStyle w:val="Normal"/>
        <w:jc w:val="both"/>
        <w:rPr/>
      </w:pPr>
      <w:r>
        <w:rPr/>
        <w:t>Разослать: дело, Управлние Пенсионного фонда РФ в Суоярвском районе, Центр социальной рботы Суоярвского района, Администрация МО «Суоярвский рай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 гарантированного перечня, </w:t>
      </w:r>
    </w:p>
    <w:p>
      <w:pPr>
        <w:pStyle w:val="Normal"/>
        <w:jc w:val="center"/>
        <w:rPr/>
      </w:pPr>
      <w:r>
        <w:rPr/>
        <w:t>оказываемых на безвозмездной основе в 2013 году с учётом районного коэффициента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гарантированного пере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слуги (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гроба краш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регистрационного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колышка краш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вка спецпринадле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тела умершего на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ребение (механизированная коп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8 руб. 55 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15:00Z</dcterms:created>
  <dc:creator>Admin</dc:creator>
  <dc:description/>
  <cp:keywords/>
  <dc:language>en-US</dc:language>
  <cp:lastModifiedBy>Admin</cp:lastModifiedBy>
  <cp:lastPrinted>2012-12-20T15:14:00Z</cp:lastPrinted>
  <dcterms:modified xsi:type="dcterms:W3CDTF">2012-12-20T12:17:00Z</dcterms:modified>
  <cp:revision>35</cp:revision>
  <dc:subject/>
  <dc:title/>
</cp:coreProperties>
</file>