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ЕШК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03.2013 г.                                                                                                                                           № 1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еревода в электронный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Администрации Вешк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ояр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Республики Карелия и услуг, оказыва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этнокультурный центр «Вешкелюс», котор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т переводу в электронный вид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right="28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8931" w:leader="none"/>
        </w:tabs>
        <w:spacing w:lineRule="exact" w:line="322" w:before="0" w:after="0"/>
        <w:ind w:left="0" w:right="283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, Правительства Республики Карелия от 04.02.2013 г. № 84р-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лан перевода в электронный вид муниципальных услуг Администрации Вешкельского сельского поселения Суоярвского муниципального района  Республики Карелия и услуг, оказываемых МБУ этнокультурный центр «Вешкелюс», которые подлежат переводу в электронный ви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     И.А.Погребовска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шк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от 11.03.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перевода в электронный вид муниципальных услуг Администрации Вешкельского сельского поселения Суоярвского муниципального района  Республики Карелия и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ываемых МБУ этнокультурный центр «Вешкелюс», которые подлежат переводу в электронный в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76"/>
        <w:gridCol w:w="3014"/>
        <w:gridCol w:w="48"/>
        <w:gridCol w:w="667"/>
        <w:gridCol w:w="44"/>
        <w:gridCol w:w="10"/>
        <w:gridCol w:w="51"/>
        <w:gridCol w:w="654"/>
        <w:gridCol w:w="13"/>
        <w:gridCol w:w="48"/>
        <w:gridCol w:w="54"/>
        <w:gridCol w:w="13"/>
        <w:gridCol w:w="641"/>
        <w:gridCol w:w="51"/>
        <w:gridCol w:w="16"/>
        <w:gridCol w:w="10"/>
        <w:gridCol w:w="92"/>
        <w:gridCol w:w="588"/>
        <w:gridCol w:w="15"/>
        <w:gridCol w:w="49"/>
        <w:gridCol w:w="123"/>
        <w:gridCol w:w="524"/>
        <w:gridCol w:w="57"/>
        <w:gridCol w:w="95"/>
        <w:gridCol w:w="1743"/>
        <w:gridCol w:w="45"/>
      </w:tblGrid>
      <w:tr>
        <w:trPr>
          <w:tblHeader w:val="true"/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>п/п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Полное наименов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в Республике Карелия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Ответственный исполнитель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1 этап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2 этап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3 этап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4 этап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5 этап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3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5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6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Услуги в сфере культуры и спор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социально-значимых (культурных, физкультурно-оздоровительных и спортивных) мероприятий, анонсов данных мероприяти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БУ этнокультурный центр «Вешкелюс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тв. Администрация Вешкельского сельского поселен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1 процедура, 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729-р от 25.04.2011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ъектах культурного наследия регионального или местного значения, находящихся на территории муниципального района, и объектах, включенных в список объектов культурного наследия (памятников истории и культуры), находящихся на территории муниципального образования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ереведена в электронный в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доставление архивных документов (архивных справок, выписок и копий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1 процедура, 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729-р от 25.04.2011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Услуги в сфере социальной защиты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оставление гражданам и организациям документов социально-правового характера (справки  о трудовом стаже, з/плате, отпусках, командировка) копии правоустанавливающих документов на имуществ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Администрация поселения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2.2014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2.2014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Услуги в сфере жилищно-коммунального хозяйства, имущественного комплек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ереведена в электронный ви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ереведена в электронный ви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ереведена в электронный ви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нятие решения о признании помещения жилым помещением, жилого помещения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 201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 процедур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ктах  муниципальной собственности в аренду на территории  </w:t>
            </w:r>
            <w:r>
              <w:rPr>
                <w:rFonts w:cs="Times New Roman" w:ascii="Times New Roman" w:hAnsi="Times New Roman"/>
              </w:rPr>
              <w:t>МО  "Вешкельское  сельское  поселени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4.20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 процед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едоставление выписки из реестра муниципаль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 МО "Вешкельское  сельское  поселение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4.20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 процед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FF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4.20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4 процедуры по 2 цел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граждан на учет в качестве нуждающихся в жилых помещениях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ереведена 1 процедура в электронный вид  на примере Петрозаводска из 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 процед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95B3D7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заявлений, документов  для признания граждан  малоимущими, нуждающимися  в жилых помещениях,  предоставляемых  по  договорам социального  найма  и  принятие  их  на  учет в  качестве  нуждающихся  в  жилых  помещениях, предоставляемых по договорам социального найм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 процед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ыдача документов и справок (выписк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з похозяйственных книг, справок и иных документов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.20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 процедур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 по обмену жилыми помещениям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Услуги в сфере природополь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highlight w:val="blue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градостроительных планов земельных учас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 процедур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ов) на  проведение земля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 процед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дготовка и выдача разрешений и продление срока действий на строительство, реконструкцию объектов капитального  строительства, а также на ввод объектов в эксплуатацию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ен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ереведена в электронный ви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министрация по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6.2013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ереведена 1 процедура из 4 в электронный вид. На примере Петрозаводс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Иные услуги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учет граждан Российской Федерации по месту пребывания и по месту житель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4.2013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0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7.201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7.20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 процед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7:00Z</dcterms:created>
  <dc:creator>ПономареваЛН</dc:creator>
  <dc:description/>
  <cp:keywords/>
  <dc:language>en-US</dc:language>
  <cp:lastModifiedBy>Admin</cp:lastModifiedBy>
  <cp:lastPrinted>2013-03-18T09:36:00Z</cp:lastPrinted>
  <dcterms:modified xsi:type="dcterms:W3CDTF">2013-03-18T06:36:00Z</dcterms:modified>
  <cp:revision>103</cp:revision>
  <dc:subject/>
  <dc:title/>
</cp:coreProperties>
</file>