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XLIII сессия                                                                                                             II созыва</w:t>
      </w:r>
    </w:p>
    <w:p>
      <w:pPr>
        <w:pStyle w:val="Heading2"/>
        <w:tabs>
          <w:tab w:val="clear" w:pos="708"/>
          <w:tab w:val="left" w:pos="3435" w:leader="none"/>
          <w:tab w:val="center" w:pos="52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rFonts w:eastAsia="Arial"/>
          <w:b w:val="false"/>
          <w:bCs w:val="false"/>
          <w:sz w:val="24"/>
          <w:szCs w:val="24"/>
          <w:lang w:val="en-US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18 03</w:t>
      </w:r>
      <w:r>
        <w:rPr>
          <w:b w:val="false"/>
          <w:bCs w:val="false"/>
          <w:sz w:val="24"/>
          <w:szCs w:val="24"/>
        </w:rPr>
        <w:t>.201</w:t>
      </w:r>
      <w:r>
        <w:rPr>
          <w:b w:val="false"/>
          <w:bCs w:val="false"/>
          <w:sz w:val="24"/>
          <w:szCs w:val="24"/>
          <w:lang w:val="en-US"/>
        </w:rPr>
        <w:t>3</w:t>
      </w:r>
      <w:r>
        <w:rPr>
          <w:b w:val="false"/>
          <w:bCs w:val="false"/>
          <w:sz w:val="24"/>
          <w:szCs w:val="24"/>
        </w:rPr>
        <w:t xml:space="preserve"> г.</w:t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</w:t>
      </w: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  <w:lang w:val="en-US"/>
        </w:rPr>
        <w:t>1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шке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«Вешкельское сельское поселение» в соответствие с действующим законодательством, руководствуясь Федеральным законом от 06.10.2003 N 131-Ф3 "Об общих принципах организации местного самоуправления в Российской Федерации", статьями 68, 69 Устава муниципального образования «Вешкельское сельское поселение», по итогам проведённых публичных слушаний 04 марта 2013 года Совет Вешкель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следующие изменения и дополнения в Устав муниципального образования «Вешкельское сельское поселение»: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.   Глава II.  ПРАВОВЫЕ ОСНОВЫ ОРГАНИЗАЦИИ МЕСТНОГО САМОУПРАВЛЕНИЯ В «ПОСЕЛЕН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1.  абзац 4 п.1 статья 8. «Вопросы местного значения «ПОСЕЛЕНИЯ» после слов «</w:t>
      </w:r>
      <w:r>
        <w:rPr>
          <w:sz w:val="24"/>
          <w:szCs w:val="24"/>
        </w:rPr>
        <w:t>снабжения населения топливом</w:t>
      </w:r>
      <w:r>
        <w:rPr>
          <w:color w:val="0000FF"/>
          <w:sz w:val="24"/>
          <w:szCs w:val="24"/>
        </w:rPr>
        <w:t xml:space="preserve">» </w:t>
      </w:r>
      <w:r>
        <w:rPr>
          <w:b/>
          <w:color w:val="0000FF"/>
          <w:sz w:val="24"/>
          <w:szCs w:val="24"/>
        </w:rPr>
        <w:t>добавить «</w:t>
      </w:r>
      <w:r>
        <w:rPr>
          <w:sz w:val="24"/>
          <w:szCs w:val="24"/>
        </w:rPr>
        <w:t>в пределах полномочий, установленных законодательством Российской Федерации;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абзац 5  п.1 статья 8 </w:t>
      </w:r>
      <w:r>
        <w:rPr>
          <w:b/>
          <w:color w:val="0000FF"/>
          <w:sz w:val="24"/>
          <w:szCs w:val="24"/>
        </w:rPr>
        <w:t xml:space="preserve">«Вопросы местного значения «ПОСЕЛЕНИЯ» </w:t>
      </w:r>
      <w:r>
        <w:rPr>
          <w:b/>
          <w:sz w:val="24"/>
          <w:szCs w:val="24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3.  абзац 6  п.1 статья 8 «Вопросы местного значения «ПОСЕЛЕНИЯ» </w:t>
      </w:r>
      <w:r>
        <w:rPr>
          <w:b/>
          <w:sz w:val="24"/>
          <w:szCs w:val="24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</w:rPr>
        <w:t>«6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4. абзац 13 п.1 статьи 8 </w:t>
      </w:r>
      <w:r>
        <w:rPr>
          <w:b/>
          <w:color w:val="0000FF"/>
          <w:sz w:val="24"/>
          <w:szCs w:val="24"/>
        </w:rPr>
        <w:t xml:space="preserve">«Вопросы местного значения «ПОСЕЛЕНИЯ»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«13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5. абзац 17 п.1 </w:t>
      </w:r>
      <w:r>
        <w:rPr>
          <w:b/>
          <w:sz w:val="24"/>
          <w:szCs w:val="24"/>
        </w:rPr>
        <w:t xml:space="preserve">статьи 8 </w:t>
      </w:r>
      <w:r>
        <w:rPr>
          <w:b/>
          <w:color w:val="0000FF"/>
          <w:sz w:val="24"/>
          <w:szCs w:val="24"/>
        </w:rPr>
        <w:t xml:space="preserve">«Вопросы местного значения «ПОСЕЛЕНИЯ»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4"/>
          <w:szCs w:val="24"/>
        </w:rPr>
        <w:t>6. абзац 19  п.1 статьи 8 «Вопросы местного значения «ПОСЕЛЕНИЯ»  изложить в новой редакции:</w:t>
      </w:r>
    </w:p>
    <w:p>
      <w:pPr>
        <w:pStyle w:val="ConsPlusNormal"/>
        <w:jc w:val="both"/>
        <w:rPr/>
      </w:pPr>
      <w:r>
        <w:rPr>
          <w:b/>
          <w:color w:val="0000FF"/>
          <w:sz w:val="24"/>
          <w:szCs w:val="24"/>
        </w:rPr>
        <w:t xml:space="preserve">«19) </w:t>
      </w:r>
      <w:r>
        <w:rPr>
          <w:rFonts w:cs="Times New Roman" w:ascii="Times New Roman" w:hAnsi="Times New Roman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4"/>
          <w:szCs w:val="24"/>
        </w:rPr>
        <w:t>7. абзац 22  п.1 статьи 8 «Вопросы местного значения «ПОСЕЛЕНИЯ»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абзац 27  п.1 статьи 8 </w:t>
      </w:r>
      <w:r>
        <w:rPr>
          <w:b/>
          <w:color w:val="0000FF"/>
          <w:sz w:val="24"/>
          <w:szCs w:val="24"/>
        </w:rPr>
        <w:t>«Вопросы местного значения «ПОСЕЛЕНИЯ» после слов «</w:t>
      </w:r>
      <w:r>
        <w:rPr>
          <w:sz w:val="24"/>
          <w:szCs w:val="24"/>
        </w:rPr>
        <w:t>на территории «ПОСЕЛЕНИЯ» добавить; «а также осуществление муниципального контроля в области использования и охраны особо охраняемых природных территорий местного значения»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4"/>
          <w:szCs w:val="24"/>
        </w:rPr>
        <w:t>9. абзац 32  п.1 статьи 8 «Вопросы местного значения «ПОСЕЛЕНИЯ» исключить слово «и надзора».</w:t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0. п.1 статьи 8 «Вопросы местного значения «ПОСЕЛЕНИЯ» дополнить абзацами следующего содержани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«33.1)  </w:t>
      </w:r>
      <w:r>
        <w:rPr>
          <w:rFonts w:cs="Times New Roman" w:ascii="Times New Roman" w:hAnsi="Times New Roman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11. п.1 статьи 8 «Вопросы местного значения «ПОСЕЛЕНИЯ» дополнить абзацам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12. </w:t>
      </w:r>
      <w:r>
        <w:rPr>
          <w:b/>
          <w:sz w:val="24"/>
          <w:szCs w:val="24"/>
        </w:rPr>
        <w:t>п.1  статьи 8 «Вопросы местного значения «ПОСЕЛЕНИЯ»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35) осуществление муниципального контроля за проведением муниципальных лот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6) осуществление муниципального контроля на территории особой экономической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8) осуществление мер по противодействию коррупции в границах поселения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FF"/>
          <w:sz w:val="24"/>
          <w:szCs w:val="24"/>
        </w:rPr>
        <w:t xml:space="preserve">13.  п.п.2 пункта 1  статья 8.1. «Права органов местного самоуправления «ПОСЕЛЕНИЯ» на решение вопросов, не отнесённых к вопросам местного значения»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«2) пункт 2 считать утратившим силу.»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4"/>
          <w:szCs w:val="24"/>
        </w:rPr>
        <w:t xml:space="preserve">14. п.1 статьи 8.1. «Права органов местного самоуправления «ПОСЕЛЕНИЯ» на решение вопросов, не отнесённых к вопросам местного значения» дополнить абзацами следующего содержания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5. абз.3 п.1 статья 9 «Полномочия органов местного самоуправления» изложить в следующей редакции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16.  абз.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.1 статья 9 «Полномочия органов местного самоуправления» после слов «</w:t>
      </w:r>
      <w:r>
        <w:rPr>
          <w:sz w:val="24"/>
          <w:szCs w:val="24"/>
        </w:rPr>
        <w:t xml:space="preserve">предоставляемые муниципальными предприятиями и учреждениями» </w:t>
      </w:r>
      <w:r>
        <w:rPr>
          <w:b/>
          <w:sz w:val="24"/>
          <w:szCs w:val="24"/>
        </w:rPr>
        <w:t>добавить</w:t>
      </w:r>
      <w:r>
        <w:rPr>
          <w:sz w:val="24"/>
          <w:szCs w:val="24"/>
        </w:rPr>
        <w:t xml:space="preserve"> «и работы, выполняемые муниципальными предприятиями и учреждениями» 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 абз.7.1 п.1 статья 9 «Полномочия органов местного самоуправления» изложить в следующей редакции: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7.1)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8. абз.7.5  </w:t>
      </w:r>
      <w:r>
        <w:rPr>
          <w:b/>
          <w:sz w:val="24"/>
          <w:szCs w:val="24"/>
        </w:rPr>
        <w:t>п.1 статья 9 «Полномочия органов местного самоуправления»</w:t>
      </w:r>
      <w:r>
        <w:rPr>
          <w:b/>
          <w:color w:val="0000FF"/>
          <w:sz w:val="24"/>
          <w:szCs w:val="24"/>
        </w:rPr>
        <w:t xml:space="preserve"> дополнить абзацами следующего содержания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7.5)  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.  Добавить статью 9.1.  «Муниципальный контроль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1.  Муниципальный контроль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IV. ОРГАНЫ МЕСТНОГО САМОУПРАВЛЕНИЯ И ДОЛЖНОСТНЫЕ ЛИЦА МЕСТНОГО САМОУПРАВЛЕНИЯ.</w:t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 п.2.1. статьи 24. Структура Совета «ПОСЕЛЕНИЯ»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1. Срок полномочий Совета «ПОСЕЛЕНИЯ» составляет пять лет. Полномочия Совета «ПОСЕЛЕНИЯ» начинаются со дня начала его работы и прекращаются в день начала работы Совета «ПОСЕЛЕНИЯ» нового созыва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.3 статьи 27. Депутат Совета «ПОСЕЛЕНИЯ»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 Срок полномочий депутата Совета «ПОСЕЛЕНИЯ» - 5 лет. Полномочия депутата Совета «ПОСЕЛЕНИЯ» начинаются со дня его избрания и прекращаются со дня начала работы Совета «ПОСЕЛЕНИЯ» нового созыв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 абз. 1 п.2 статьи 31. Глава «ПОСЕЛЕНИЯ»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 Глава «ПОСЕЛЕНИЯ» избирается гражданами, проживающими на территории «ПОСЕЛЕНИЯ» и обладающими избирательным правом, на основании всеобщего равного и прямого избирательного права при тайном голосовании сроком на 5 л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Главе муниципального образования направить настоящее решение в регистрирующий орган в течение  15  дней со дня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 информационном бюллетене «ВЕСТНИК  ВЕШКЕЛЬСКОГО  СЕЛЬСКОГО  ПОСЕЛЕНИЯ» в течение 10 дней после государственной регистрации муниципального правового 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Изменения вступают в силу с момента опубликования (обнародования) после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Глава Вешкельского сельского поселения:    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ind w:firstLine="540"/>
      <w:jc w:val="both"/>
    </w:pPr>
    <w:rPr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5:00Z</dcterms:created>
  <dc:creator>Admin</dc:creator>
  <dc:description/>
  <cp:keywords/>
  <dc:language>en-US</dc:language>
  <cp:lastModifiedBy>Admin</cp:lastModifiedBy>
  <cp:lastPrinted>2013-03-19T09:17:00Z</cp:lastPrinted>
  <dcterms:modified xsi:type="dcterms:W3CDTF">2013-03-19T06:25:00Z</dcterms:modified>
  <cp:revision>115</cp:revision>
  <dc:subject/>
  <dc:title/>
</cp:coreProperties>
</file>