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XXXXII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9.02.2013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№ 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Вешкель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й 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«Вешкельское сельское поселение» в соответствие с Федеральным законом от 06.10.2003 N 131-Ф3 "Об общих принципах организации местного самоуправления в Российской Федерации", статьями 68, 69 Устава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добрить прилагаемый проект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значить на «04» марта 2013 года публичные слушания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о адресу: с.Вешкелица, ул.Стойкина д.6 Администрация Вешкельского сельского поселения в 16.00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Присошкова Л.Г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Няргина Е.А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Афанасьева Т.А. -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редложения по проекту </w:t>
      </w:r>
      <w:r>
        <w:rPr>
          <w:color w:val="000000"/>
          <w:sz w:val="24"/>
          <w:szCs w:val="24"/>
        </w:rPr>
        <w:t>решения Совета Вешкельского сельского поселения «О внесении изменений</w:t>
      </w:r>
      <w:r>
        <w:rPr>
          <w:sz w:val="24"/>
          <w:szCs w:val="24"/>
        </w:rPr>
        <w:t xml:space="preserve"> и дополнений в Устав муниципального образования «Вешкельское сельское поселение» вносятся гражданами, проживающими на территории Вешкель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ринимаются в срок  до «03» марта 2013 года в администрацию Вешкельского сельского поселения по адресу: с.Вешкелица, ул.Стойкина д.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Работу с поступившими Предложениями осуществляет Комиссия по рассмотрению предложений </w:t>
      </w:r>
      <w:r>
        <w:rPr>
          <w:sz w:val="24"/>
          <w:szCs w:val="24"/>
        </w:rPr>
        <w:t xml:space="preserve">по проекту </w:t>
      </w:r>
      <w:r>
        <w:rPr>
          <w:color w:val="000000"/>
          <w:sz w:val="24"/>
          <w:szCs w:val="24"/>
        </w:rPr>
        <w:t xml:space="preserve">решения Совета Вешкельского сельского поселения «О внесении изменений и дополнений в Устав </w:t>
      </w:r>
      <w:r>
        <w:rPr>
          <w:sz w:val="24"/>
          <w:szCs w:val="24"/>
        </w:rPr>
        <w:t xml:space="preserve">муниципального образования «Вешкельское сельское поселение» </w:t>
      </w:r>
      <w:r>
        <w:rPr>
          <w:color w:val="000000"/>
          <w:sz w:val="24"/>
          <w:szCs w:val="24"/>
        </w:rPr>
        <w:t xml:space="preserve">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7. 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Население Вешкельского сельского поселения с момента опубликования (обнародования) </w:t>
      </w: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>решения Совета Вешкельского сельского поселения «О внесении изменений и дополнений в Устав</w:t>
      </w:r>
      <w:r>
        <w:rPr>
          <w:sz w:val="24"/>
          <w:szCs w:val="24"/>
        </w:rPr>
        <w:t xml:space="preserve"> муниципального образования «Вешкельское сельское поселение» </w:t>
      </w:r>
      <w:r>
        <w:rPr>
          <w:color w:val="000000"/>
          <w:sz w:val="24"/>
          <w:szCs w:val="24"/>
        </w:rPr>
        <w:t xml:space="preserve">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оведение собраний граждан, </w:t>
      </w:r>
      <w:r>
        <w:rPr>
          <w:sz w:val="24"/>
          <w:szCs w:val="24"/>
        </w:rPr>
        <w:t>конференций граждан (собраний делегатов)</w:t>
      </w:r>
      <w:r>
        <w:rPr>
          <w:color w:val="000000"/>
          <w:sz w:val="24"/>
          <w:szCs w:val="24"/>
        </w:rPr>
        <w:t xml:space="preserve"> с целью обсуждения опубликованного проекта решения Совета Вешкельского сельского поселения «О внесении изменений и дополнений в Устав </w:t>
      </w:r>
      <w:r>
        <w:rPr>
          <w:sz w:val="24"/>
          <w:szCs w:val="24"/>
        </w:rPr>
        <w:t xml:space="preserve">муниципального образования «Вешкельское сельское поселение» </w:t>
      </w:r>
      <w:r>
        <w:rPr>
          <w:color w:val="000000"/>
          <w:sz w:val="24"/>
          <w:szCs w:val="24"/>
        </w:rPr>
        <w:t xml:space="preserve">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Настоящее Решение и </w:t>
      </w:r>
      <w:r>
        <w:rPr>
          <w:sz w:val="24"/>
          <w:szCs w:val="24"/>
        </w:rPr>
        <w:t xml:space="preserve">проект </w:t>
      </w:r>
      <w:r>
        <w:rPr>
          <w:color w:val="000000"/>
          <w:sz w:val="24"/>
          <w:szCs w:val="24"/>
        </w:rPr>
        <w:t xml:space="preserve">решения Совета Вешкельского сельского поселения «О внесении изменений и дополнений в Устав  </w:t>
      </w:r>
      <w:r>
        <w:rPr>
          <w:sz w:val="24"/>
          <w:szCs w:val="24"/>
        </w:rPr>
        <w:t>муниципального образования «Вешкельское сельское поселение» опубликовать (обнародовать) в информационном бюллетене «ВЕСТНИК  ВЕШКЕЛЬСКОГО  СЕЛЬСКОГО  ПОСЕ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_______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_______</w:t>
      </w:r>
      <w:r>
        <w:rPr>
          <w:b w:val="false"/>
          <w:bCs w:val="false"/>
          <w:sz w:val="24"/>
          <w:szCs w:val="24"/>
        </w:rPr>
        <w:t>.201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</w:rPr>
        <w:t xml:space="preserve">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№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Вешкельское сельское поселение» в соответствие с действующим законодательством, руководствуясь Федеральным законом от 06.10.2003 N 131-Ф3 "Об общих принципах организации местного самоуправления в Российской Федерации", статьями 68, 69 Устава муниципального образования «Вешкельское сельское поселение», по итогам проведённых публичных слушаний _________ 2013 года Совет Вешкель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следующие изменения и дополнения в Устав муниципального образования «Вешкельское сельское поселение»: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  Глава II.  ПРАВОВЫЕ ОСНОВЫ ОРГАНИЗАЦИИ МЕСТНОГО САМОУПРАВЛЕНИЯ В «ПОСЕЛЕ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1.  абзац 4 п.1 статья 8. «Вопросы местного значения «ПОСЕЛЕНИЯ» после слов «</w:t>
      </w:r>
      <w:r>
        <w:rPr>
          <w:sz w:val="24"/>
          <w:szCs w:val="24"/>
        </w:rPr>
        <w:t>снабжения населения топливом</w:t>
      </w:r>
      <w:r>
        <w:rPr>
          <w:color w:val="0000FF"/>
          <w:sz w:val="24"/>
          <w:szCs w:val="24"/>
        </w:rPr>
        <w:t xml:space="preserve">» </w:t>
      </w:r>
      <w:r>
        <w:rPr>
          <w:b/>
          <w:color w:val="0000FF"/>
          <w:sz w:val="24"/>
          <w:szCs w:val="24"/>
        </w:rPr>
        <w:t>добавить «</w:t>
      </w:r>
      <w:r>
        <w:rPr>
          <w:sz w:val="24"/>
          <w:szCs w:val="24"/>
        </w:rPr>
        <w:t>в пределах полномочий, установленных законодательством Российской Федерации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абзац 5  п.1 статья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3.  абзац 6  п.1 статья 8 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«6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4. абзац 13 п.1 статьи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«13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5. абзац 17 п.1 </w:t>
      </w:r>
      <w:r>
        <w:rPr>
          <w:b/>
          <w:sz w:val="24"/>
          <w:szCs w:val="24"/>
        </w:rPr>
        <w:t xml:space="preserve">статьи 8 </w:t>
      </w:r>
      <w:r>
        <w:rPr>
          <w:b/>
          <w:color w:val="0000FF"/>
          <w:sz w:val="24"/>
          <w:szCs w:val="24"/>
        </w:rPr>
        <w:t xml:space="preserve">«Вопросы местного значения «ПОСЕЛ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6. абзац 19  п.1 статьи 8 «Вопросы местного значения «ПОСЕЛЕНИЯ»  изложить в новой редакции:</w:t>
      </w:r>
    </w:p>
    <w:p>
      <w:pPr>
        <w:pStyle w:val="ConsPlusNormal"/>
        <w:jc w:val="both"/>
        <w:rPr/>
      </w:pPr>
      <w:r>
        <w:rPr>
          <w:b/>
          <w:color w:val="0000FF"/>
          <w:sz w:val="24"/>
          <w:szCs w:val="24"/>
        </w:rPr>
        <w:t xml:space="preserve">«19) </w:t>
      </w: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7. абзац 22  п.1 статьи 8 «Вопросы местного значения «ПОСЕЛЕНИЯ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абзац 27  п.1 статьи 8 </w:t>
      </w:r>
      <w:r>
        <w:rPr>
          <w:b/>
          <w:color w:val="0000FF"/>
          <w:sz w:val="24"/>
          <w:szCs w:val="24"/>
        </w:rPr>
        <w:t>«Вопросы местного значения «ПОСЕЛЕНИЯ» после слов «</w:t>
      </w:r>
      <w:r>
        <w:rPr>
          <w:sz w:val="24"/>
          <w:szCs w:val="24"/>
        </w:rPr>
        <w:t>на территории «ПОСЕЛЕНИЯ» добавить; «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>9. абзац 32  п.1 статьи 8 «Вопросы местного значения «ПОСЕЛЕНИЯ» исключить слово «и надзора».</w:t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0. п.1 статьи 8 «Вопросы местного значения «ПОСЕЛЕНИЯ» дополнить абзацами следующего содержани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«33.1)  </w:t>
      </w: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11. п.1 статьи 8 «Вопросы местного значения «ПОСЕЛЕНИЯ» дополнить абзац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2. </w:t>
      </w:r>
      <w:r>
        <w:rPr>
          <w:b/>
          <w:sz w:val="24"/>
          <w:szCs w:val="24"/>
        </w:rPr>
        <w:t>п.1  статьи 8 «Вопросы местного значения «ПОСЕЛЕНИЯ»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5) осуществление муниципального контроля за проведением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) осуществление муниципального контроля на территории особой экономическ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8) осуществление мер по противодействию коррупции в границах поселе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FF"/>
          <w:sz w:val="24"/>
          <w:szCs w:val="24"/>
        </w:rPr>
        <w:t xml:space="preserve">13.  п.п.2 пункта 1  статья 8.1. «Права органов местного самоуправления «ПОСЕЛЕНИЯ» на решение вопросов, не отнесённых к вопросам местного значения»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2) пункт 2 считать утратившим силу.»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4"/>
          <w:szCs w:val="24"/>
        </w:rPr>
        <w:t xml:space="preserve">14. п.1 статьи 8.1. «Права органов местного самоуправления «ПОСЕЛЕНИЯ» на решение вопросов, не отнесённых к вопросам местного значения» дополнить абзацами следующего содержания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5. абз.3 п.1 статья 9 «Полномочия органов местного самоуправления» изложить в следующей редакции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16.  абз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1 статья 9 «Полномочия органов местного самоуправления» после слов «</w:t>
      </w:r>
      <w:r>
        <w:rPr>
          <w:sz w:val="24"/>
          <w:szCs w:val="24"/>
        </w:rPr>
        <w:t xml:space="preserve">предоставляемые муниципальными предприятиями и учреждениями»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 «и работы, выполняемые муниципальными предприятиями и учреждениями»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 абз.7.1 п.1 статья 9 «Полномочия органов местного самоуправления» изложить в следующей редакции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7.1)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абз.7.5  </w:t>
      </w:r>
      <w:r>
        <w:rPr>
          <w:b/>
          <w:sz w:val="24"/>
          <w:szCs w:val="24"/>
        </w:rPr>
        <w:t>п.1 статья 9 «Полномочия органов местного самоуправления»</w:t>
      </w:r>
      <w:r>
        <w:rPr>
          <w:b/>
          <w:color w:val="0000FF"/>
          <w:sz w:val="24"/>
          <w:szCs w:val="24"/>
        </w:rPr>
        <w:t xml:space="preserve"> дополнить абзацами следующего содержан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5) 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.  Добавить статью 9.1.  «Муниципальный контроль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1.  Муниципальный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IV. ОРГАНЫ МЕСТНОГО САМОУПРАВЛЕНИЯ И ДОЛЖНОСТНЫЕ ЛИЦА МЕСТНОГО САМОУПРАВЛЕНИЯ.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п.2.1. статьи 24. Структура Совета «ПОСЕЛЕНИЯ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1. Срок полномочий Совета «ПОСЕЛЕНИЯ» составляет пять лет. Полномочия Совета «ПОСЕЛЕНИЯ» начинаются со дня начала его работы и прекращаются в день начала работы Совета «ПОСЕЛЕНИЯ» нового созыва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.3 статьи 27. Депутат Совета «ПОСЕЛЕНИЯ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Срок полномочий депутата Совета «ПОСЕЛЕНИЯ» - 5 лет. Полномочия депутата Совета «ПОСЕЛЕНИЯ» начинаются со дня его избрания и прекращаются со дня начала работы Совета «ПОСЕЛЕНИЯ» нового созы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 абз. 1 п.2 статьи 31. Глава «ПОСЕЛЕНИЯ»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 Глава «ПОСЕЛЕНИЯ» избирается гражданами, проживающими на территории «ПОСЕЛЕНИЯ» и обладающими избирательным правом, на основании всеобщего равного и прямого избирательного права при тайном голосовании сроком на 5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направить настоящее решение в регистрирующий орган в течение  15  дней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0 дней после государственной регистрации муниципального правового 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Изменения вступают в силу с момента опубликования (обнародования) после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Admin</cp:lastModifiedBy>
  <cp:lastPrinted>2013-03-19T09:26:00Z</cp:lastPrinted>
  <dcterms:modified xsi:type="dcterms:W3CDTF">2013-03-19T06:26:00Z</dcterms:modified>
  <cp:revision>112</cp:revision>
  <dc:subject/>
  <dc:title/>
</cp:coreProperties>
</file>