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X</w:t>
      </w:r>
      <w:r>
        <w:rPr>
          <w:rFonts w:cs="Palatino Linotype" w:ascii="Palatino Linotype" w:hAnsi="Palatino Linotype"/>
          <w:b/>
          <w:bCs/>
          <w:lang w:val="en-US"/>
        </w:rPr>
        <w:t>L</w:t>
      </w:r>
      <w:r>
        <w:rPr>
          <w:rFonts w:cs="Palatino Linotype" w:ascii="Palatino Linotype" w:hAnsi="Palatino Linotype"/>
          <w:b/>
          <w:bCs/>
        </w:rPr>
        <w:t>III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8.03.2013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№ 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Обеспечение населения Вешкельского</w:t>
      </w:r>
    </w:p>
    <w:p>
      <w:pPr>
        <w:pStyle w:val="Normal"/>
        <w:rPr/>
      </w:pPr>
      <w:r>
        <w:rPr/>
        <w:t>сельского поселения питьевой водой на 2013-2017 годы»</w:t>
      </w:r>
    </w:p>
    <w:p>
      <w:pPr>
        <w:pStyle w:val="Normal"/>
        <w:rPr/>
      </w:pPr>
      <w:r>
        <w:rPr/>
      </w:r>
    </w:p>
    <w:p>
      <w:pPr>
        <w:pStyle w:val="Normal"/>
        <w:ind w:firstLine="930"/>
        <w:jc w:val="both"/>
        <w:rPr/>
      </w:pPr>
      <w:r>
        <w:rPr/>
        <w:t xml:space="preserve">В целях обеспечения населения Вешкельского сельского поселения питьевой водой, охраны окружающей среды и обеспечения очистки сточных вод до нормативных требований экологической безопасности», Совет Вешкель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 Утвердить муниципальную программу «Обеспечение населения Вешкельского сельского поселения питьевой водой на 2013-2017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Решение </w:t>
      </w:r>
      <w:r>
        <w:rPr/>
        <w:t>опубликовать (обнародовать) в информационном бюллетене «ВЕСТНИК  ВЕШКЕЛЬСКОГО  СЕЛЬСКОГО  ПОСЕЛ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шкельского сельского поселения:                                                   И.А.Погре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  сессии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Вешке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 от  18 марта 2013г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НАСЕЛЕНИЯ  ВЕШКЕЛЬСКОГО СЕЛЬСКОГО 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ТЬЕВОЙ ВОДОЙ" НА 2013-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населения Вешкель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й водой" на 2013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8"/>
      </w:tblGrid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рограммы    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Муниципальная программа "Обеспечение</w:t>
              <w:br/>
              <w:t xml:space="preserve">населения Вешкельского сельского поселения питьевой водой" </w:t>
              <w:br/>
              <w:t xml:space="preserve">на 2013-2017 годы (далее - программа)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программы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Администрация Вешкель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еспечение населения Вешкельского сельского поселения   </w:t>
              <w:br/>
              <w:t xml:space="preserve">питьевой водой, соответствующей требованиям санитарного законодательства; рациональное  использование водных объектов; охрана окружающей среды и обеспечение очистки       </w:t>
              <w:br/>
              <w:t xml:space="preserve">сточных вод до нормативных требований экологической безопасности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муниципальной программы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обеспечение бесперебойного снабжения населения качественной питьевой водой;       </w:t>
              <w:br/>
              <w:t xml:space="preserve">2) повышение качества питьевой воды;         </w:t>
              <w:br/>
              <w:t xml:space="preserve">3) повышение качества очистки сточных вод;   </w:t>
              <w:br/>
              <w:t xml:space="preserve">4) создание условий для привлечения долгосрочных частных инвестиций в сектор водоснабжения, водоотведения и очистки сточных вод путем установления долгосрочных тарифов и привлечения частных операторов к  управлению системами коммунальной инфраструктуры на основе концессионных       </w:t>
              <w:br/>
              <w:t xml:space="preserve">соглашений;                                  </w:t>
              <w:br/>
              <w:t xml:space="preserve">5) внедрение в секторе водоснабжения, водоотведения и очистки сточных вод современных инновационных технологий,        </w:t>
              <w:br/>
              <w:t xml:space="preserve">обеспечивающих энергосбережение и повышение энергоэффективности                          </w:t>
            </w:r>
          </w:p>
        </w:tc>
      </w:tr>
      <w:tr>
        <w:trPr>
          <w:trHeight w:val="72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конечные         </w:t>
              <w:br/>
              <w:t xml:space="preserve">результаты реализации      </w:t>
              <w:br/>
              <w:t xml:space="preserve">муниципальной программы и   </w:t>
              <w:br/>
              <w:t xml:space="preserve">показатели эффективности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рограмма позволит:                     </w:t>
              <w:br/>
              <w:t xml:space="preserve">- улучшить качество жизни населения за счет повышения эффективности функционирования водохозяйственного комплекса;                                        </w:t>
              <w:br/>
              <w:t xml:space="preserve">- обеспечить граждан питьевой водой надлежащего качества в количестве, соответствующем нормам водопотребления, по доступным ценам в интересах удовлетворения их жизненных потребностей и охраны здоровья;                                </w:t>
              <w:br/>
              <w:t xml:space="preserve">- обеспечить рациональное использование водных ресурсов;                                       </w:t>
              <w:br/>
              <w:t xml:space="preserve">- снизить негативное воздействие сброса сточных вод и загрязняющих веществ в открытые источники водоснабжения, улучшить экологическое состояние водных объектов и окружающей среды;             </w:t>
              <w:br/>
              <w:t xml:space="preserve">- повысить обеспечение питьевой водой надлежащего качества, к 2017 году по сравнению с 2010 годом на 70 процентов;       </w:t>
              <w:br/>
              <w:t>- повысить уровень обеспеченности жилищного фонда системами холодного водоснабжения к 2017 году по сравнению с 2012 годом на 11 процентов;</w:t>
              <w:br/>
              <w:t xml:space="preserve">- повысить уровень обеспеченности жилищного  фонда системами водоотведения к 2017 году по сравнению с 2012 годом на 9 процентов;        </w:t>
              <w:br/>
              <w:t xml:space="preserve">- обеспечить снижение доли уличных водопроводных сетей, нуждающихся в замене, с 2012 года по 2017 год на 50  процентов;                            </w:t>
              <w:br/>
              <w:t>- обеспечить снижение доли уличных канализационных сетей, нуждающихся в замене, с  2012 года по 2017 год на 9 процен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нижение удельного веса проб воды, не отвечающих гигиеническим нормативам по санитарно-химическим показателям;                                        </w:t>
              <w:br/>
              <w:t xml:space="preserve">- снижение удельного веса проб воды, не отвечающих гигиеническим нормативам по микробиологическим показателям;                                        </w:t>
              <w:br/>
              <w:t xml:space="preserve">- увеличение объема сточных вод, пропущенных через очистные сооружения, в общем объеме сточных вод;                       </w:t>
              <w:br/>
              <w:t xml:space="preserve">- увеличение доли сточных вод, очищенных до нормативных значений, в общем объеме сточных вод, пропущенных через очистные сооружения;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реализации           </w:t>
              <w:br/>
              <w:t xml:space="preserve">долгосрочной программы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2013-2017 годы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  </w:t>
              <w:br/>
              <w:t xml:space="preserve">долгосрочной программы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,                        </w:t>
              <w:br/>
              <w:t xml:space="preserve">-  республиканский бюджет,                      </w:t>
              <w:br/>
              <w:t xml:space="preserve">-  местный бюджет,                             </w:t>
              <w:br/>
              <w:t xml:space="preserve">-  внебюджетные источники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ь  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Контроль  реализации программы осуществляет администрация Вешкельского сельского поселения во взаимодействии с руководителями организаций, предприятиями ЖКХ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ояние хозяйственно-питьевого водоснабжения в Вешкель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По природному химическому составу и качеству поверхностные воды Карелии весьма разнообразны и имеют ряд особенностей. За редким исключением, они мало минерализованы (менее 100 мг/л) и очень мягкие (менее 4% жесткости). По этим признакам их можно было бы отнести к водам очень высокого качества. Однако на большей части территории качество вод ухудшается из-за наличия в них гумусов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да оз.Совдярви (источник водоснабжения с.Вешкелица) по микробиологическим и санитарно-химическим показателям (запаху, мутности, общей жёсткости, общего железа, хлоридов, нитритов, нитратов, аммиака, сульфатов, содержанию марганца) соответствует воде источника хозяйственно-питьевого водоснабжения первого класса (по ГОСТ 2761-84 «Источники централизованного хозяйственно-питьевого водоснабжения. Гигиенические, технические требования и правила выбора» и гигиеническим нормативам безвредности для питьевой воды (по СанПин 2.1.4.1074-01), по цветности – ко второму классу. Уровень общей альфа и бета-радиоактивности воды озёрной соответствует гигиеническим нормативам радиационной безопасности для воды централизованных систем питьевого водоснабжения (по СанПин 2.1.4.1074-01 п.3.6). Санитарное состояние источника водоснабжения с.Вешкелица – оз.Совдярви можно оценить как «удовлетворительное». Качество воды теряется при транспортировке до потребител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 территории Вешкельского сельского поселения 1 водопровод с.Вешкелица. Санитарно-техническое состояние водопровода частично неудовлетворительное, требует серьезных финансовых вложений – уличные распределительные сети. В 2011 году 100 % заменена магистральная сеть. В 2012 году частично распределительная сеть (ул.Школьная, ул.Калинина, ул.Стойкина, ул.Советская). Имеется полный комплекс очистных сооружений с.Вешкелица, проводится обеззараживание водопроводной воды. </w:t>
      </w:r>
    </w:p>
    <w:p>
      <w:pPr>
        <w:pStyle w:val="ConsPlusNormal"/>
        <w:widowControl/>
        <w:ind w:firstLine="540"/>
        <w:jc w:val="both"/>
        <w:rPr/>
      </w:pPr>
      <w:r>
        <w:rPr/>
        <w:t>В с.Вешкелица водопроводные сооружения введены в эксплуатацию в 1982 году. Проектная мощность 1,2 тыс.м3/сутки, фактическая 0,2 тыс.м3/сутки. Для доведения водопроводной воды до требований СанПиН необходимо надежное обеззараживание. По итогам 2010 года не отвечали требованиям СанПиН 14,3% проб воды по бактериологическим показателям и 72,5% по химическим. По результатам санитарно-эпидемиологического надзора качества питьевой воды средние уровни показателей проб питьевой воды после водоподготовки на водопроводных очистных сооружениях с. Вешкелица, отобранные в период с 01.01.2012г. по 31.12.2012г., не соответствуют нормативам качества питьевой воды, установленные СанПиН 1074-01 «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:</w:t>
      </w:r>
    </w:p>
    <w:p>
      <w:pPr>
        <w:pStyle w:val="ConsPlusNormal"/>
        <w:widowControl/>
        <w:ind w:firstLine="540"/>
        <w:jc w:val="both"/>
        <w:rPr/>
      </w:pPr>
      <w:r>
        <w:rPr/>
        <w:t>- средний уровень цветности составил 34,5 град. При нормативе не более 20 град,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средний уровень содержания остаточного хлора 0 мг/л, при нормативе от 0,3 до 0,5 мг/л свободный, 0,8-1,2 мг/л связанный остаточный хлор. </w:t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ое проектом обеззараживание воды ультрафиолетовым облучением длительное время не проводится. Обеззараживание осуществляется методом хлорирования с использованием хлорной изве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. Сущность решаемых муниципальной программой пробл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стояние водного объекта Вешкельского сельского поселения, являющегося источником питьевого водоснабжения, и водохозяйственного комплекса в целом имеет важнейшее значение для социально-экономического развития поселения.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Вешкельского сельского поселения. Актуальность проблем обусловлена техническими проблемами устаревшего оборудования, правовыми, организационными и экономическими проблемами. Несовершенство процедур тарифного регулирования и договорных отношений в отрасли жилищно-коммунального хозяйства формирует высокие инвестиционные риски и препятствует привлечению средств внебюджетных источников. Все это приведет к тому, что питьевая вода для значительного числа населения с.Вешкелица не отвечает установленным нормативам безопасности и не подается в требуемом кол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есмотря на достигнутые положительные результаты, некоторые проблемы развития системы водоснабжения и водоотведения в Вешкельском сельском поселении остаются нерешенными. К ним, в част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ысокая доля канализационных сетей, нуждающихся в замене, замена распределительный водопроводных с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эффективное использование водных ресурсов, потеря воды в процессе производства и транспортировки до потреб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зкая эффективность системы управления в этом секторе экономики, преобладание административных методов хозяйствования над рыноч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значительных частных инвестиций в процесс модернизации и развития отрасли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блема водоснабжения и водоотведения требует значительных бюджетных расходов и может быть эффективно решена только программно-целевым методом. Также использование программно-целевого метода позволит сконцентрировать в рамках муниципальной программы имеющиеся муниципальные ресурсы и внебюджетные инвестиции для решения ключевых проблем в сфере снабжения населения с.Вешкелица качественной питьевой водой в количестве, соответствующем нормам водопотреб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Целью муниципальной программы является повышение обеспечения граждан питьевой водой надлежащего качества и в количестве, соответствующем нормам водо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достижения указанной цели в 2013 - 2017 годах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улучшить условия водоснабжения населения с.Вешке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ить рациональное использование вод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низить негативное воздействие сброса сточных вод и загрязняющих веществ в открытые источники водоснабже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Сроки реализации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ализация муниципальной программы осуществляется в течение 2013 - 2017 годов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ероприятия муниципальной программы разработаны на основе всестороннего анализа ситуации и перспектив развития систем питьевого и хозяйственно-бытового водоснабжения и водоотведения Вешке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влечение средств на реализацию муниципальной программы осуществляется из местного бюджета в размере 25 55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 привлечение средств из других источников финансирования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федерального бюджета в случае включения объектов капитального строительства Целевой программы в проект федеральной целевой программы "Чистая вод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из республиканского бюджета в случае включения объектов капитального строительства в аналогичную республиканскую целевую програм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ирование мероприятий муниципальной программы позволит добиться значительного снижения доли трубопроводов (водоводы, уличные водопроводные и канализационные сети), нуждающихся в замене, при этом реализация запланированных мероприятий будет способствовать эффективному решению задач и достижению целей, определенных Целевой программой, и позволит получить максимальный эффект от вложе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Объемы финансирования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Целевой программы осуществляется за счет средств местного бюджета, а также иных источников, привлеченных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финансирования за счет средств местного бюджета составляет 1 8.35.00 тыс. рублей, в том числе:  в 2013 году – 325.00 тыс. рублей, в 2014 году – 300.00 тыс. рублей, в 2015 году – 240.00 тыс. рублей, в 2016 году – 560.00 тыс. рублей, в 2017 году – 410.00 тыс.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Прогноз ожидаемых результатов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муниципальной программы позволит к 2017 году обеспечить достижение следующих основных результатов (по сравнению с 2010 годом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высить обеспечение населения питьевой водой надлежащего ка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уровень обеспеченности жилищного фонда системам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высить уровень обеспеченности жилищного фонда системам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беспечить снижение доли водоводов, нуждающихся в заме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беспечить снижение доли уличных водопроводных сетей, нуждающихся в заме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беспечить снижение доли уличных канализационных сетей, нуждающихся в заме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нижение удельного веса потерь воды в процессе ее производства и транспортировки до потреб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долю обеспечения обеззараживания сточных в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существление мероприятий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зить уровень заболеваемости населения, повысить продолжительность жизн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зить количество случаев отключения поврежденных участков сетей водоснабжения и водоотведения, минимизировать экономические потери при эксплуатации и обслуживании сетей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ть эффективную систему управления и стимулировать развитие рыночных отношений в отрасли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стижение результатов, определенных муниципальной программой, повлияет на эффективность социально-экономического развития Вешкельского сельского поселения и проведения единой политики в ч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я уровня жизни населения посредством повышения качества предоставляемых гражданам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я инвестиционной привлекательности отрасл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я экологической безопасности окружающей среды с помощью введения в эксплуатацию новых систем водоочистки, строительства и реконструкции объектов водоснабжения и водоотведения, станции биологической очистки сточных вод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результатов реализац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350"/>
        <w:gridCol w:w="1215"/>
        <w:gridCol w:w="1215"/>
        <w:gridCol w:w="1040"/>
        <w:gridCol w:w="992"/>
        <w:gridCol w:w="992"/>
        <w:gridCol w:w="992"/>
        <w:gridCol w:w="992"/>
        <w:gridCol w:w="992"/>
        <w:gridCol w:w="1560"/>
      </w:tblGrid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</w:t>
              <w:br/>
              <w:t>год  (фак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  <w:br/>
              <w:t>(оценка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91" w:leader="none"/>
                <w:tab w:val="left" w:pos="1169" w:leader="none"/>
              </w:tabs>
              <w:ind w:hanging="0"/>
              <w:rPr/>
            </w:pPr>
            <w:r>
              <w:rPr/>
              <w:t>2017 год к</w:t>
              <w:br/>
              <w:t xml:space="preserve">2010 году в %, +, -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: Обеспечение населения в Вешкельском сельском поселении питьевой водой, соответствующей требованиям  санитарного законодательства, рациональное использование водных объектов, охрана окружающей среды и обеспечение очистки сточных вод до нормативных требований экологической безопасност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доли населения,        </w:t>
              <w:br/>
              <w:t xml:space="preserve">обеспеченного водой, отвечающей   требованиям                 санитарного законодательства,   </w:t>
              <w:br/>
              <w:t>в общем объеме населения в Вешкельском сельском посел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Обеспечение бесперебойного снабжения населения качественной питьевой  водой                                      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уровня обеспеченности         </w:t>
              <w:br/>
              <w:t xml:space="preserve">населения  централизованными       </w:t>
              <w:br/>
              <w:t xml:space="preserve">услугами  водоснабж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11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уровня обеспеченности    </w:t>
              <w:br/>
              <w:t xml:space="preserve">населения  централизованными </w:t>
              <w:br/>
              <w:t xml:space="preserve">услугами водоотвед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доли уличной           </w:t>
              <w:br/>
              <w:t xml:space="preserve">водопроводной сети, нуждающейся в замен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доли уличной           </w:t>
              <w:br/>
              <w:t xml:space="preserve">канализационной сети, нуждающейся в замен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Повышение качества питьевой воды      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дельного веса проб воды, отбор которых произведен из водопроводной  сети и которые не отвечают  гигиеническим     </w:t>
              <w:br/>
              <w:t xml:space="preserve">нормативам по санитарно-        </w:t>
              <w:br/>
              <w:t xml:space="preserve">химическим показателя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8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дельного веса проб воды, отбор которых произведен из водопроводной  сети и которые не отвечают  гигиеническим     </w:t>
              <w:br/>
              <w:t>нормативам по микробиологическим</w:t>
              <w:br/>
              <w:t xml:space="preserve">показателя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3. Повышение качества очистки сточных вод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бъема сточных вод,      </w:t>
              <w:br/>
              <w:t xml:space="preserve">пропущенных через очистные          </w:t>
              <w:br/>
              <w:t xml:space="preserve">сооружения, в общем объеме      </w:t>
              <w:br/>
              <w:t xml:space="preserve">сточных во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81,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доли сточных вод,      </w:t>
              <w:br/>
              <w:t xml:space="preserve">очищенных до нормативных       </w:t>
              <w:br/>
              <w:t xml:space="preserve">значений, в общем объеме сточных    </w:t>
              <w:br/>
              <w:t xml:space="preserve">вод, пропущенных через очистные    </w:t>
              <w:br/>
              <w:t xml:space="preserve">сооруж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8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4. Создание условий для привлечения долгосрочных частных инвестиций в  сектор водоснабжения,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       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оды, поставляемой      </w:t>
              <w:br/>
              <w:t xml:space="preserve">организациями коммунального     </w:t>
              <w:br/>
              <w:t xml:space="preserve">комплекса, работающими на    </w:t>
              <w:br/>
              <w:t xml:space="preserve">основании концессионных     </w:t>
              <w:br/>
              <w:t xml:space="preserve">соглаш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оды, поставляемой      </w:t>
              <w:br/>
              <w:t xml:space="preserve">организациями коммунального     </w:t>
              <w:br/>
              <w:t xml:space="preserve">комплекса, по тарифам,          </w:t>
              <w:br/>
              <w:t xml:space="preserve">установленным на  долгосрочный      </w:t>
              <w:br/>
              <w:t xml:space="preserve">период регулирова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капитальных вложений в системы водоснабжения,    </w:t>
              <w:br/>
              <w:t xml:space="preserve">водоотведения и  очистки сточных   </w:t>
              <w:br/>
              <w:t xml:space="preserve">вод в общем объеме выручки           </w:t>
              <w:br/>
              <w:t xml:space="preserve">организаций сектора           </w:t>
              <w:br/>
              <w:t xml:space="preserve">водоснабжения, водоотведения и   </w:t>
              <w:br/>
              <w:t xml:space="preserve">очистки сточных вод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2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заемных средств в общем   </w:t>
              <w:br/>
              <w:t xml:space="preserve">объеме капитальных вложений в системы водоснабжения,    </w:t>
              <w:br/>
              <w:t xml:space="preserve">водоотведения и очистки сточных   </w:t>
              <w:br/>
              <w:t xml:space="preserve">вод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2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51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2160"/>
        <w:gridCol w:w="945"/>
        <w:gridCol w:w="1890"/>
        <w:gridCol w:w="831"/>
        <w:gridCol w:w="850"/>
        <w:gridCol w:w="992"/>
        <w:gridCol w:w="851"/>
        <w:gridCol w:w="850"/>
        <w:gridCol w:w="851"/>
        <w:gridCol w:w="851"/>
        <w:gridCol w:w="708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мероприят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</w:t>
              <w:br/>
              <w:t xml:space="preserve">исполнител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результата     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 xml:space="preserve">единица   </w:t>
              <w:br/>
              <w:t xml:space="preserve">измерения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</w:t>
              <w:br/>
              <w:t xml:space="preserve">год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  <w:cantSplit w:val="true"/>
        </w:trPr>
        <w:tc>
          <w:tcPr>
            <w:tcW w:w="15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шкель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очистных соору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-2017г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сооружений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одонапорной баш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-2014г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сооружений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с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-2017г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сооружений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водозаборных сооружений Вешкельское сельское посе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-2017 г.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сооружений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Государственный комитет Республики Карелия по жилищно-коммунальному хозяйству и энергетике</w:t>
      </w:r>
    </w:p>
    <w:p>
      <w:pPr>
        <w:pStyle w:val="ConsPlusNormal"/>
        <w:widowControl/>
        <w:ind w:firstLine="540"/>
        <w:jc w:val="both"/>
        <w:rPr/>
      </w:pPr>
      <w:r>
        <w:rPr/>
        <w:t>&lt;2&gt; Министерство строительства Республики Карелия</w:t>
      </w:r>
    </w:p>
    <w:p>
      <w:pPr>
        <w:pStyle w:val="ConsPlusNormal"/>
        <w:widowControl/>
        <w:ind w:firstLine="540"/>
        <w:jc w:val="both"/>
        <w:rPr/>
      </w:pPr>
      <w:r>
        <w:rPr/>
        <w:t>КОС - канализационные очист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ВОС - водопроводные очист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КНС - канализационная насосная станция</w:t>
      </w:r>
    </w:p>
    <w:p>
      <w:pPr>
        <w:pStyle w:val="ConsPlusNormal"/>
        <w:widowControl/>
        <w:ind w:firstLine="540"/>
        <w:jc w:val="both"/>
        <w:rPr/>
      </w:pPr>
      <w:r>
        <w:rPr/>
        <w:t>ВНС - водопроводная насосная стан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эффективност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350"/>
        <w:gridCol w:w="945"/>
        <w:gridCol w:w="824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показа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</w:t>
              <w:br/>
              <w:t xml:space="preserve">год  </w:t>
              <w:br/>
              <w:t>(факт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</w:t>
              <w:br/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год к </w:t>
              <w:br/>
              <w:t xml:space="preserve">2010  году в </w:t>
              <w:br/>
              <w:t>%, +, -</w:t>
            </w:r>
          </w:p>
        </w:tc>
      </w:tr>
      <w:tr>
        <w:trPr>
          <w:trHeight w:val="15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доли населения,  </w:t>
              <w:br/>
              <w:t xml:space="preserve">обеспеченных водой       </w:t>
              <w:br/>
              <w:t xml:space="preserve">надлежащего качества, в </w:t>
              <w:br/>
              <w:t xml:space="preserve">общем количестве  </w:t>
              <w:br/>
              <w:t xml:space="preserve">жителей населённого пунк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населения, обеспеченных  </w:t>
              <w:br/>
              <w:t xml:space="preserve">водой надлежащего качества, в  общем количестве населенного    </w:t>
              <w:br/>
              <w:t xml:space="preserve">пункта     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+70</w:t>
            </w:r>
          </w:p>
        </w:tc>
      </w:tr>
      <w:tr>
        <w:trPr>
          <w:trHeight w:val="15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уровня удовлетво-  </w:t>
              <w:br/>
              <w:t xml:space="preserve">ренности  населения   </w:t>
              <w:br/>
              <w:t xml:space="preserve">качеством питьевой    </w:t>
              <w:br/>
              <w:t xml:space="preserve">воды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жалоб и  обращений в органы местного самоуправления Вешкельского сельского поселения на   неудовлетворительное     </w:t>
              <w:br/>
              <w:t xml:space="preserve">качество  водоснабж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Эффективность реализации долгосрочной программы оценивается ежегодно на основании фактически достигнутых количественных значений целевых показателей и индикаторов, приведенных в </w:t>
      </w:r>
      <w:hyperlink r:id="rId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долгосрочной программе (процентов), и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X        X        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   3   f    14  p    16  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Э</w:t>
      </w:r>
      <w:r>
        <w:rPr>
          <w:lang w:val="en-US"/>
        </w:rPr>
        <w:t xml:space="preserve"> = - (SUM -- + SUM -- + SUM --) x 100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  i=1 X    i=4 X   i=15 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p        f        p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n            - количество целевых показателей и индик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приведенных в </w:t>
      </w:r>
      <w:hyperlink r:id="rId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(n=16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            - фактически достигнутое количественное значение i-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f             целевого показателя или индикатора в отчетно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            - количественное значение i-го целевого показ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p             индикатора в предыдущем год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показателей результатов</w:t>
      </w:r>
    </w:p>
    <w:p>
      <w:pPr>
        <w:pStyle w:val="ConsPlusTitle"/>
        <w:widowControl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Доля населения,       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обеспеченного водой,        показателей, указанных в </w:t>
      </w:r>
      <w:hyperlink r:id="rId5">
        <w:r>
          <w:rPr>
            <w:rStyle w:val="InternetLink"/>
            <w:color w:val="0000FF"/>
          </w:rPr>
          <w:t>строках 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чающей требованиям      столбца 3 таблицы Раздела 2 годовой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итарного                 статистического наблюдения N 18 "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а, в общем   о санитарном состояни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е населения в          Федерации", утвержденной Приказом Росст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публике Карелия          от 10 декабря 2009 года N 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Удельный вес проб воды,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бор которых произведен    показателей, указанных в столбцах 9 и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из водопроводной сети и     </w:t>
      </w:r>
      <w:hyperlink r:id="rId7">
        <w:r>
          <w:rPr>
            <w:rStyle w:val="InternetLink"/>
            <w:color w:val="0000FF"/>
          </w:rPr>
          <w:t>строки 04 таблицы Раздела 1</w:t>
        </w:r>
      </w:hyperlink>
      <w:r>
        <w:rPr/>
        <w:t xml:space="preserve"> годовой 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е не отвечают         статистического наблюдения N 18 "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гиеническим нормативам    о санитарном состояни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анитарно-химическим     Российской Федерации", утверж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ям                 Приказом Росстата от 10 декабря 2009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Удельный вес проб воды,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бор которых произведен    показателей, указанных в столбцах 13 и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из водопроводной сети и     </w:t>
      </w:r>
      <w:hyperlink r:id="rId8">
        <w:r>
          <w:rPr>
            <w:rStyle w:val="InternetLink"/>
            <w:color w:val="0000FF"/>
          </w:rPr>
          <w:t>строки 04 таблицы Раздела 1</w:t>
        </w:r>
      </w:hyperlink>
      <w:r>
        <w:rPr/>
        <w:t xml:space="preserve"> годовой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е не отвечают         статистического наблюдения N 18 "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гиеническим нормативам    о санитарном состояни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икробиологическим       Федерации", утвержденной Приказом Росст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ям                 от 10 декабря 2009 года N 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Объем сточных вод,    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пропущенных через очистные  показателей, указанных в </w:t>
      </w:r>
      <w:hyperlink r:id="rId9">
        <w:r>
          <w:rPr>
            <w:rStyle w:val="InternetLink"/>
            <w:color w:val="0000FF"/>
          </w:rPr>
          <w:t>строках 30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я, в общем объеме  раздела 2 годовой фор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                 статистического наблюдения N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нализация (годовая) "Сведения 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нализации (отдельной канализ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ети)", утвержденной Приказом Росстата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3 июля 2010 года N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Объем сточных вод,    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очищенных до нормативных    показателей, указанных в </w:t>
      </w:r>
      <w:hyperlink r:id="rId11">
        <w:r>
          <w:rPr>
            <w:rStyle w:val="InternetLink"/>
            <w:color w:val="0000FF"/>
          </w:rPr>
          <w:t>строках 3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0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ений, в общем объеме    раздела 2 годовой фор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, пропущенных    статистического наблюдения N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рез очистные сооружения   канализация (годовая) "Сведения 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нализации (отдельной канализ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ети)", утвержденной Приказом Росстата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3 июля 2010 года N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Доля уличной водопроводной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ети, нуждающейся в замене  </w:t>
      </w:r>
      <w:hyperlink r:id="rId13">
        <w:r>
          <w:rPr>
            <w:rStyle w:val="InternetLink"/>
            <w:color w:val="0000FF"/>
          </w:rPr>
          <w:t>показателей 19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9</w:t>
        </w:r>
      </w:hyperlink>
      <w:r>
        <w:rPr/>
        <w:t>, указанных в го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рме статистического наблюдения N 1 -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Сведения об объектах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униципального образования", утверж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казом Росстата от 20 сентября 2010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3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Доля уличной          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канализационной сети,       </w:t>
      </w:r>
      <w:hyperlink r:id="rId15">
        <w:r>
          <w:rPr>
            <w:rStyle w:val="InternetLink"/>
            <w:color w:val="0000FF"/>
          </w:rPr>
          <w:t>показателей 20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20</w:t>
        </w:r>
      </w:hyperlink>
      <w:r>
        <w:rPr/>
        <w:t>, указанных в го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уждающейся в замене        форме статистического наблюдения N 1 -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Сведения об объектах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униципального образования", утверж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казом Росстата от 20 сентября 2010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3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8. Число аварий в системах     сумма показателей, указанных в </w:t>
      </w:r>
      <w:hyperlink r:id="rId17">
        <w:r>
          <w:rPr>
            <w:rStyle w:val="InternetLink"/>
            <w:color w:val="0000FF"/>
          </w:rPr>
          <w:t>строке 39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,              раздела 2 годовой фор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и очистки     статистического наблюдения N 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                 водопровод (годовая) "Сведения 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одопровода (отдельной водопров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 xml:space="preserve">сети)" и в </w:t>
      </w:r>
      <w:hyperlink r:id="rId18">
        <w:r>
          <w:rPr>
            <w:rStyle w:val="InternetLink"/>
            <w:color w:val="0000FF"/>
          </w:rPr>
          <w:t>строке 37 раздела 2</w:t>
        </w:r>
      </w:hyperlink>
      <w:r>
        <w:rPr/>
        <w:t xml:space="preserve"> го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рмы федерального статис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блюдения N 1 - канализация (годов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Сведения о работе канализации (отд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нализационной сети)", утвер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казом Росстата от 13 июля 2010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Уровень обеспеченности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еления                   показателей, указанных в столбцах 3 и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централизованными услугами  </w:t>
      </w:r>
      <w:hyperlink r:id="rId19">
        <w:r>
          <w:rPr>
            <w:rStyle w:val="InternetLink"/>
            <w:color w:val="0000FF"/>
          </w:rPr>
          <w:t>строки 24 раздела 3</w:t>
        </w:r>
      </w:hyperlink>
      <w:r>
        <w:rPr/>
        <w:t xml:space="preserve"> годовой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               федерального статистического наблюдения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 - жилфонд "Сведения о жилищном фонд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ной Приказом Росстата от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густа 2009 года N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Уровень обеспеченности      рассчитывается как частное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еления                   показателей, указанных в столбцах 5 и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централизованными услугами  </w:t>
      </w:r>
      <w:hyperlink r:id="rId20">
        <w:r>
          <w:rPr>
            <w:rStyle w:val="InternetLink"/>
            <w:color w:val="0000FF"/>
          </w:rPr>
          <w:t>строки 24 раздела 3</w:t>
        </w:r>
      </w:hyperlink>
      <w:r>
        <w:rPr/>
        <w:t xml:space="preserve"> годовой 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              федерального статистического наблюдения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 - жилфонд "Сведения о жилищном фонд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ной Приказом Росстата от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густа 2009 года N 16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программ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финансирования муниципальной программы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50"/>
        <w:gridCol w:w="1215"/>
        <w:gridCol w:w="1215"/>
        <w:gridCol w:w="1215"/>
        <w:gridCol w:w="1215"/>
        <w:gridCol w:w="1350"/>
        <w:gridCol w:w="1350"/>
        <w:gridCol w:w="1154"/>
      </w:tblGrid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мероприятия </w:t>
              <w:br/>
              <w:t>&lt;*&gt;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 проекта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год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очистных сооружений Вешкель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водозаборных сооружений Вешкель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одонапорной башни Вешкель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сетей Вешкель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 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"/>
        <w:gridCol w:w="709"/>
        <w:gridCol w:w="709"/>
        <w:gridCol w:w="645"/>
        <w:gridCol w:w="631"/>
        <w:gridCol w:w="992"/>
        <w:gridCol w:w="992"/>
        <w:gridCol w:w="885"/>
        <w:gridCol w:w="992"/>
        <w:gridCol w:w="992"/>
        <w:gridCol w:w="884"/>
        <w:gridCol w:w="885"/>
        <w:gridCol w:w="788"/>
        <w:gridCol w:w="805"/>
        <w:gridCol w:w="891"/>
      </w:tblGrid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</w:t>
              <w:br/>
              <w:t xml:space="preserve">&lt;*&gt;     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едеральный бюджет,  </w:t>
              <w:br/>
              <w:t>тыс. рублей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гиональный бюджет,  </w:t>
              <w:br/>
              <w:t>тыс.рублей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униципальный бюджет,    </w:t>
              <w:br/>
              <w:t>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  <w:br/>
              <w:t xml:space="preserve">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 год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 </w:t>
              <w:br/>
              <w:t xml:space="preserve">год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од</w:t>
              <w:b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 год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</w:t>
              <w:br/>
              <w:t xml:space="preserve">год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  <w:br/>
              <w:t xml:space="preserve">год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нализационных очистных сооружений Вешкельское сельское пос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заборных сооружений Вешкельское сельское пос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одонапорной башни Вешкельское сельское пос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сетей Вешкельское сельское пос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4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32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3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56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8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215"/>
        <w:gridCol w:w="1215"/>
        <w:gridCol w:w="1215"/>
        <w:gridCol w:w="1350"/>
        <w:gridCol w:w="1350"/>
        <w:gridCol w:w="1128"/>
        <w:gridCol w:w="1533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</w:t>
              <w:br/>
              <w:t xml:space="preserve">&lt;*&gt;            </w:t>
            </w:r>
          </w:p>
        </w:tc>
        <w:tc>
          <w:tcPr>
            <w:tcW w:w="8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небюджетные средства, тыс. рублей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 год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нализационных очистных сооружений Вешкельское сельское по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заборных сооружений Вешкельское сельское по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одонапорной башни Вешкельское сельское по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канализационных сетей Вешкельское сельское по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12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111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259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264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5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КОС - канализационные очист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ВОС - водопроводные очист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КНС - канализационная насосная станция</w:t>
      </w:r>
    </w:p>
    <w:p>
      <w:pPr>
        <w:pStyle w:val="ConsPlusNormal"/>
        <w:widowControl/>
        <w:ind w:firstLine="540"/>
        <w:jc w:val="both"/>
        <w:rPr/>
      </w:pPr>
      <w:r>
        <w:rPr/>
        <w:t>ВНС - водопроводная насосная стан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904;n=26961;fld=134;dst=100244" TargetMode="External"/><Relationship Id="rId4" Type="http://schemas.openxmlformats.org/officeDocument/2006/relationships/hyperlink" Target="consultantplus://offline/main?base=RLAW904;n=26961;fld=134;dst=100244" TargetMode="External"/><Relationship Id="rId5" Type="http://schemas.openxmlformats.org/officeDocument/2006/relationships/hyperlink" Target="consultantplus://offline/main?base=LAW;n=95541;fld=134;dst=100075" TargetMode="External"/><Relationship Id="rId6" Type="http://schemas.openxmlformats.org/officeDocument/2006/relationships/hyperlink" Target="consultantplus://offline/main?base=LAW;n=95541;fld=134;dst=100074" TargetMode="External"/><Relationship Id="rId7" Type="http://schemas.openxmlformats.org/officeDocument/2006/relationships/hyperlink" Target="consultantplus://offline/main?base=LAW;n=95541;fld=134;dst=100034" TargetMode="External"/><Relationship Id="rId8" Type="http://schemas.openxmlformats.org/officeDocument/2006/relationships/hyperlink" Target="consultantplus://offline/main?base=LAW;n=95541;fld=134;dst=100034" TargetMode="External"/><Relationship Id="rId9" Type="http://schemas.openxmlformats.org/officeDocument/2006/relationships/hyperlink" Target="consultantplus://offline/main?base=LAW;n=103357;fld=134;dst=100236" TargetMode="External"/><Relationship Id="rId10" Type="http://schemas.openxmlformats.org/officeDocument/2006/relationships/hyperlink" Target="consultantplus://offline/main?base=LAW;n=103357;fld=134;dst=100230" TargetMode="External"/><Relationship Id="rId11" Type="http://schemas.openxmlformats.org/officeDocument/2006/relationships/hyperlink" Target="consultantplus://offline/main?base=LAW;n=103357;fld=134;dst=100238" TargetMode="External"/><Relationship Id="rId12" Type="http://schemas.openxmlformats.org/officeDocument/2006/relationships/hyperlink" Target="consultantplus://offline/main?base=LAW;n=103357;fld=134;dst=100236" TargetMode="External"/><Relationship Id="rId13" Type="http://schemas.openxmlformats.org/officeDocument/2006/relationships/hyperlink" Target="consultantplus://offline/main?base=LAW;n=105525;fld=134;dst=100186" TargetMode="External"/><Relationship Id="rId14" Type="http://schemas.openxmlformats.org/officeDocument/2006/relationships/hyperlink" Target="consultantplus://offline/main?base=LAW;n=105525;fld=134;dst=100185" TargetMode="External"/><Relationship Id="rId15" Type="http://schemas.openxmlformats.org/officeDocument/2006/relationships/hyperlink" Target="consultantplus://offline/main?base=LAW;n=105525;fld=134;dst=100189" TargetMode="External"/><Relationship Id="rId16" Type="http://schemas.openxmlformats.org/officeDocument/2006/relationships/hyperlink" Target="consultantplus://offline/main?base=LAW;n=105525;fld=134;dst=100188" TargetMode="External"/><Relationship Id="rId17" Type="http://schemas.openxmlformats.org/officeDocument/2006/relationships/hyperlink" Target="consultantplus://offline/main?base=LAW;n=103357;fld=134;dst=100077" TargetMode="External"/><Relationship Id="rId18" Type="http://schemas.openxmlformats.org/officeDocument/2006/relationships/hyperlink" Target="consultantplus://offline/main?base=LAW;n=103357;fld=134;dst=100243" TargetMode="External"/><Relationship Id="rId19" Type="http://schemas.openxmlformats.org/officeDocument/2006/relationships/hyperlink" Target="consultantplus://offline/main?base=LAW;n=112718;fld=134;dst=100904" TargetMode="External"/><Relationship Id="rId20" Type="http://schemas.openxmlformats.org/officeDocument/2006/relationships/hyperlink" Target="consultantplus://offline/main?base=LAW;n=112718;fld=134;dst=10090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ConsultantPlus</dc:creator>
  <dc:description/>
  <cp:keywords/>
  <dc:language>en-US</dc:language>
  <cp:lastModifiedBy>Admin</cp:lastModifiedBy>
  <cp:lastPrinted>2013-03-18T18:26:00Z</cp:lastPrinted>
  <dcterms:modified xsi:type="dcterms:W3CDTF">2013-03-21T07:59:00Z</dcterms:modified>
  <cp:revision>2</cp:revision>
  <dc:subject/>
  <dc:title>ПРАВИТЕЛЬСТВО РЕСПУБЛИКИ КАРЕЛИЯ</dc:title>
</cp:coreProperties>
</file>