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07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ВЕТ ВЕШКЕЛЬСКОГО  СЕЛЬСКОГО 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XXXX сессия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>от 10  декабря   2012 г.</w:t>
      </w:r>
      <w:r>
        <w:rPr>
          <w:bCs/>
          <w:sz w:val="28"/>
          <w:szCs w:val="28"/>
        </w:rPr>
        <w:t xml:space="preserve"> </w:t>
        <w:tab/>
        <w:tab/>
        <w:tab/>
        <w:t xml:space="preserve">                              </w:t>
        <w:tab/>
        <w:t xml:space="preserve">        </w:t>
        <w:tab/>
        <w:tab/>
        <w:t xml:space="preserve">                 </w:t>
      </w:r>
      <w:r>
        <w:rPr>
          <w:bCs/>
          <w:sz w:val="24"/>
          <w:szCs w:val="24"/>
        </w:rPr>
        <w:t>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овета Вешк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ХХХVIII сессии II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12 года № 3 «Об установлении и в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ействии на территории Вешке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земельного налог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6 ст.396 Налогов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Суоярвского района от 28.11.2012 года № 07-10-2012 на решение Совета Вешкельского сельского поселения ХХХVIII сессии II созыва от 08.11.2012 г. № 3 «Об установлении и введении в действии на территории Вешкельского сельского поселения земельного налога» Совет Вешкельского сельского поселения  РЕШИЛ: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Вешкельского сельского поселения ХХХVIII сессии II созыва от 08.11.2012 г. № 3 «Об установлении и введении в действии на территории Вешкельского сельского поселения земельного налога»: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.5.2 Решения изложить в новой редакции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sz w:val="24"/>
          <w:szCs w:val="24"/>
        </w:rPr>
        <w:t xml:space="preserve">«Налогоплательщики – организации или физические лица, являющиеся индивидуальными предпринимателями, в отношении земельных участков, являющихся объектом налогообложения и используемых (предназначенных для использования) в предпринимательской деятельности счисляют суммы авансовых платежей по налогу по истечении первого, второго и третьего квартала текущего налогового периода как одну четвё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налогоплательщиков - физических лиц, в отношении земельных участков, являющихся объектом налогообложения сумма налога исчисляется налоговыми орган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ч.2  п.6 Решения изложить в новой редакции: «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»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информационном «ВЕСТНИК ВЕШКЕЛЬСКОГО СЕЛЬСКОГО ПОСЕЛЕНИЯ», обнародовать (разместить информацию на стендах и в сельской библиотеке)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довести до сведения Министерство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  Вешкельского сельского поселения                                                         И.А. Погребовская</w:t>
      </w:r>
    </w:p>
    <w:sectPr>
      <w:type w:val="nextPage"/>
      <w:pgSz w:w="12240" w:h="15840"/>
      <w:pgMar w:left="1418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7:00Z</dcterms:created>
  <dc:creator>User</dc:creator>
  <dc:description/>
  <cp:keywords/>
  <dc:language>en-US</dc:language>
  <cp:lastModifiedBy>Admin</cp:lastModifiedBy>
  <cp:lastPrinted>2012-12-10T17:08:00Z</cp:lastPrinted>
  <dcterms:modified xsi:type="dcterms:W3CDTF">2012-12-10T14:09:00Z</dcterms:modified>
  <cp:revision>8</cp:revision>
  <dc:subject/>
  <dc:title/>
</cp:coreProperties>
</file>