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жидаемого исполнения бюджета Вешкельского сель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2 год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налоговые и неналог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3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нсионное обеспе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45:00Z</dcterms:created>
  <dc:creator>Асият</dc:creator>
  <dc:description/>
  <cp:keywords/>
  <dc:language>en-US</dc:language>
  <cp:lastModifiedBy>User</cp:lastModifiedBy>
  <cp:lastPrinted>2012-11-21T15:23:00Z</cp:lastPrinted>
  <dcterms:modified xsi:type="dcterms:W3CDTF">2012-11-21T11:23:00Z</dcterms:modified>
  <cp:revision>19</cp:revision>
  <dc:subject/>
  <dc:title>Оценка ожидаемого исполнения бюджета муниципального образования «Суоярвский район» за 2007 год</dc:title>
</cp:coreProperties>
</file>