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п. 2 ст. 30</w:t>
      </w:r>
      <w:r>
        <w:rPr>
          <w:vertAlign w:val="superscript"/>
        </w:rPr>
        <w:t>1</w:t>
      </w:r>
      <w:r>
        <w:rPr/>
        <w:t>, ст. 38, ст. 38</w:t>
      </w:r>
      <w:r>
        <w:rPr>
          <w:vertAlign w:val="superscript"/>
        </w:rPr>
        <w:t>1</w:t>
      </w:r>
      <w:r>
        <w:rPr/>
        <w:t xml:space="preserve"> Земельного кодекса РФ, учитывая постановления главы администрации муниципального образования «Суоярвский район» от 03.02.2009 года № 35, от 03.02.2009 года № 3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бъявить аукцион по продаже земельных участков из земель, находящихся в государственной или муниципальной собственности (далее – аукцион)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Лот № 1</w:t>
      </w:r>
      <w:r>
        <w:rPr/>
        <w:t xml:space="preserve"> – земельный участок с кадастровым номером 10:16:010114:0019, расположенный по адресу: г. Суоярви, ул. Набережная, на месте бывшего дома № 8 (детский сад «Колобок», участок № 1), общей площадью 1000 (одна тысяча) м</w:t>
      </w:r>
      <w:r>
        <w:rPr>
          <w:vertAlign w:val="superscript"/>
        </w:rPr>
        <w:t>2</w:t>
      </w:r>
      <w:r>
        <w:rPr/>
        <w:t>. Разрешённое использование лота – индивидуальное жилищное строительство. Начальная цена лота – 284 000 (двести восемьдесят четыре тысячи)  рублей, без НДС. Обременений лота нет. Шаг аукциона – 14 200 (четырнадцать тысяч двести) руб. Сумма задатка составляет 56 800 (пятьдесят шесть тысяч восемьсот)  руб. Время и место проведения аукциона – 25.08.2010 года в 11</w:t>
      </w:r>
      <w:r>
        <w:rPr>
          <w:u w:val="single"/>
          <w:vertAlign w:val="superscript"/>
        </w:rPr>
        <w:t>30</w:t>
      </w:r>
      <w:r>
        <w:rPr/>
        <w:t xml:space="preserve"> в здании районной администрации (ул. Шельшакова, д. 6, каб.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Лот № 2</w:t>
      </w:r>
      <w:r>
        <w:rPr/>
        <w:t xml:space="preserve"> – земельный участок с кадастровым номером 10:16:010114:0020, расположенный по адресу: г. Суоярви, ул. Набережная, на месте бывшего дома № 8 (детский сад «Колобок», участок № 2), общей площадью 1000 (одна тысяча) м</w:t>
      </w:r>
      <w:r>
        <w:rPr>
          <w:vertAlign w:val="superscript"/>
        </w:rPr>
        <w:t>2</w:t>
      </w:r>
      <w:r>
        <w:rPr/>
        <w:t>. Разрешённое использование лота – индивидуальное жилищное строительство. Начальная цена лота – 284 000 (двести восемьдесят четыре тысячи)  рублей, без НДС. Обременений лота нет. Шаг аукциона – 14 200 (четырнадцать тысяч двести) руб. Сумма задатка составляет 56 800 (пятьдесят шесть тысяч восемьсот)  руб. Время и место проведения аукциона – 25.08.2010 года в 11</w:t>
      </w:r>
      <w:r>
        <w:rPr>
          <w:u w:val="single"/>
          <w:vertAlign w:val="superscript"/>
        </w:rPr>
        <w:t>30</w:t>
      </w:r>
      <w:r>
        <w:rPr/>
        <w:t xml:space="preserve"> в здании районной администрации (ул. Шельшакова, д. 6, каб.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Поручить выполнение функций организатора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ind w:firstLine="708"/>
        <w:jc w:val="both"/>
        <w:rPr/>
      </w:pPr>
      <w:r>
        <w:rPr/>
        <w:t>Форма проведения аукциона – открытый аукцион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ётся юридическое или физическое лицо, предложившее наибольшую цену за лот.</w:t>
      </w:r>
    </w:p>
    <w:p>
      <w:pPr>
        <w:pStyle w:val="Normal"/>
        <w:ind w:firstLine="708"/>
        <w:jc w:val="both"/>
        <w:rPr/>
      </w:pPr>
      <w:r>
        <w:rPr/>
        <w:t>Задаток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Normal"/>
        <w:ind w:firstLine="708"/>
        <w:jc w:val="both"/>
        <w:rPr/>
      </w:pPr>
      <w:r>
        <w:rPr/>
        <w:t>Задаток засчитывается победителю аукциона в качестве платежа по договору купли-продажи. Заявителям, не допущенным к участию в аукционе внесенный задаток возвращается в течение трех банковских дней со дня оформления протокола о признании заявителей участниками торгов. Лицам, участвовавшим в аукционе, но не победившим в нём, задаток возвращается в течение трёх банковских дней со дня подписания протокола о результатах аукциона по реквизитам, указанным в заявке.</w:t>
      </w:r>
    </w:p>
    <w:p>
      <w:pPr>
        <w:pStyle w:val="Normal"/>
        <w:ind w:firstLine="708"/>
        <w:jc w:val="both"/>
        <w:rPr/>
      </w:pPr>
      <w:r>
        <w:rPr/>
        <w:t>Основные условия аукциона: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jc w:val="both"/>
        <w:rPr/>
      </w:pPr>
      <w:r>
        <w:rPr/>
        <w:t>- участниками аукциона могут быть любые физические и юридические лица;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jc w:val="both"/>
        <w:rPr/>
      </w:pPr>
      <w:r>
        <w:rPr/>
        <w:t>- один участник имеет право подать только одну заявку на участие в аукционе;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jc w:val="both"/>
        <w:rPr/>
      </w:pPr>
      <w:r>
        <w:rPr/>
        <w:t>- срок заключения договора аренды – в течение пяти дней с момента подписания протокола о результатах торгов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  <w:t>Победитель торгов обеспечивает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- использование земельного участка по назнач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плату расходов, связанных с постановкой земельного участка на кадастровый учет по каждому лоту в размере 16 000 (шестнадцать тысяч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плату расходов, связанных с оценкой рыночной стоимости земельного участка по каждому лоту в размере 4 000 (четыре тысячи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плату расходов, связанных с организацией и проведением торгов в размере 3000 (три тысячи) рублей.</w:t>
      </w:r>
    </w:p>
    <w:p>
      <w:pPr>
        <w:pStyle w:val="Normal"/>
        <w:ind w:firstLine="708"/>
        <w:jc w:val="both"/>
        <w:rPr/>
      </w:pPr>
      <w:r>
        <w:rPr/>
        <w:t>Для участия в торгах претендент представляет в установленный срок следующие документ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торгах по установленной форме с указанием реквизитов счета для возврата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– для юрид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постановке на учёт в налоговом органе (ИНН)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несение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 на лицо, уполномоченное действовать от имени претендента при подаче заявки или копия приказа о назначении руководителя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редложения и документы принимаются с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21 июля 2010 года до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20 августа 2010 года по адресу: г. Суоярви, ул. Шельшакова, д. 6, каб. 2. Форма заявки прилаг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нтактный телефон: (881457) 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купли-продажи 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аукциона, содержащиеся в постановлении администрации муниципального образования «Суоярвский район» от        .06.2010 г. №     «О проведении аукциона по продаже права на заключение договора аренды земельного участка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купли-продажи земельного участка не позднее сроков, установленных п. 7 постано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3:00Z</dcterms:created>
  <dc:creator>Иванов</dc:creator>
  <dc:description/>
  <cp:keywords/>
  <dc:language>en-US</dc:language>
  <cp:lastModifiedBy>ADMIN</cp:lastModifiedBy>
  <cp:lastPrinted>2009-07-15T16:31:00Z</cp:lastPrinted>
  <dcterms:modified xsi:type="dcterms:W3CDTF">2010-06-30T06:52:00Z</dcterms:modified>
  <cp:revision>17</cp:revision>
  <dc:subject/>
  <dc:title/>
</cp:coreProperties>
</file>