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2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за счет субсидии на осуществление первоочередных мероприятий по выполнению наказов избирателей на ремонт тепловых сетей в здании библиотеки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cp:keywords/>
  <dc:language>en-US</dc:language>
  <cp:lastModifiedBy>Кракулева А. Г.</cp:lastModifiedBy>
  <dcterms:modified xsi:type="dcterms:W3CDTF">2012-12-10T11:48:00Z</dcterms:modified>
  <cp:revision>15</cp:revision>
  <dc:subject/>
  <dc:title>Приложение № 6</dc:title>
</cp:coreProperties>
</file>