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01.2013 г.</w:t>
        <w:tab/>
        <w:tab/>
        <w:tab/>
        <w:tab/>
        <w:tab/>
        <w:tab/>
        <w:tab/>
        <w:t xml:space="preserve">      </w:t>
        <w:tab/>
        <w:tab/>
        <w:t>№ 13</w:t>
      </w:r>
    </w:p>
    <w:p>
      <w:pPr>
        <w:pStyle w:val="Normal"/>
        <w:tabs>
          <w:tab w:val="clear" w:pos="708"/>
          <w:tab w:val="left" w:pos="1026" w:leader="none"/>
        </w:tabs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Об организации межведомственного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информационного взаимодействия по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предоставлению муниципальных услуг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703"/>
        <w:jc w:val="both"/>
        <w:rPr/>
      </w:pPr>
      <w:r>
        <w:rPr>
          <w:bCs/>
          <w:iCs/>
          <w:sz w:val="28"/>
          <w:szCs w:val="28"/>
        </w:rPr>
        <w:t>1.  Утвердить перечень муниципальных услуг муниципального образования «Суоярвский район» с элементами межведомственного взаимодействия (приложение № 1)</w:t>
      </w:r>
    </w:p>
    <w:p>
      <w:pPr>
        <w:pStyle w:val="Normal"/>
        <w:spacing w:lineRule="exact" w:line="360"/>
        <w:ind w:firstLine="70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Назначить ответственных за организацию межведомственного информационного взаимодействия при предоставлении муниципальных услуг согласно приложения № 2.</w:t>
      </w:r>
    </w:p>
    <w:p>
      <w:pPr>
        <w:pStyle w:val="Normal"/>
        <w:spacing w:lineRule="exact" w:line="360"/>
        <w:ind w:firstLine="703"/>
        <w:jc w:val="both"/>
        <w:rPr/>
      </w:pPr>
      <w:r>
        <w:rPr>
          <w:bCs/>
          <w:iCs/>
          <w:sz w:val="28"/>
          <w:szCs w:val="28"/>
        </w:rPr>
        <w:t>3.   Назначить ответственного за внесение сведений в автоматизированную информационную систему межведомственного взаимодействия -  Дронову С.С., машинистку администрации.</w:t>
      </w:r>
    </w:p>
    <w:p>
      <w:pPr>
        <w:pStyle w:val="Normal"/>
        <w:spacing w:lineRule="exact" w:line="360"/>
        <w:ind w:firstLine="703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   Считать утратившим силу распоряжение от 20.12.2011г. № 475 «Об утверждении Перечня муниципальных услуг с элементами межведомственного взаимодействия.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Суоярвский район»</w:t>
        <w:tab/>
        <w:tab/>
        <w:tab/>
        <w:tab/>
        <w:t xml:space="preserve">       </w:t>
        <w:tab/>
        <w:t xml:space="preserve">                      Г.Г.Даньк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исполнителям, Дроновой С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/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233170</wp:posOffset>
                      </wp:positionV>
                      <wp:extent cx="6286500" cy="1276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аспоряж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 «Суояр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1.01.2013г. №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ых услуг муниципального образования «Суоярв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элементами межведомственного взаимо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100.5pt;mso-wrap-distance-left:9.05pt;mso-wrap-distance-right:9.05pt;mso-wrap-distance-top:0pt;mso-wrap-distance-bottom:0pt;margin-top:-97.1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 распоряж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 «Суоярвский рай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1.01.2013г.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ых услуг муниципального образования «Суоярв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элементами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 межведомственным обме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лицензии на розничную продажу алкогольной продук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нсультаций и прием документов от граждан на участие в мероприятиях по улучшению жилищных условий в рамках программы «Социальное развитие се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экономике 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консультаций и прием документов от граждан на участие в мероприятиях по улучшению жилищных условий в рамках Федеральной целевой программы «Жилье» по подпрограмме «Обеспечение жильем молоды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социальной политике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жилой площадью по договорам социального найма детей – сирот и детей, оставшихся без попечения родителей, не имеющих закрепленного за ними жилого помещ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социальной политике администрации МО «Суоярвский район»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й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социальной политике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опеки и попечительства над несовершеннолетним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социальной политике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вознаграждения при передаче под опеку (попечительство) ребенка из числа детей-сирот и детей, оставшихся без попечения родителей, являющегося ребенком-инвалидом и (или) находящегося в возрасте старше тринадцати лет, опекуну (попечителю), не являющемуся приемным родителем, патронатным воспитател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социальной политике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социальной политике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 не полностью дееспособ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социальной политике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ча разрешений на распоряжение имуществом граждан, признанных судом недееспособными и не полностью дееспособным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социальной политике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ли защищать свои права и исполнять свои обяза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социальной политике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разрешений на установку рекламных конструк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, юридическим лицам и граждан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схем расположения земельного участка на кадастровом пл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атизация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строительства, муниципального имущества и землепользования администрации МО «Суоярв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Управление образования Суоярвского район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Суоярв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от 11.01.2013г.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ветственных исполнителей муниципальных услуг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 межведомственным обмено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техина Ю.А., начальник отдела по экономи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лицензии на розничную продажу алкогольной продукци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митченко Т.А., специалист 1 категории отдела по экономи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хина Ю.А., начальник отдела по экономи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й и прием документов от граждан на участие в мероприятиях по улучшению жилищных условий в рамках программы «Социальное развитие села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техина Ю.А., начальник отдела по экономик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сультаций и прием документов от граждан на участие в мероприятиях по улучшению жилищных условий в рамках Федеральной целевой программы «Жилье» по подпрограмме «Обеспечение жильем молодых семей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люкович Е.В., ведущий специалист отдела по социальной полити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ой площадью по договорам социального найма детей – сирот и детей, оставшихся без попечения родителей, не имеющих закрепленного за ними жилого помеще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мирнова Е.Н. ,ведущий специалист отдела по социальной политик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гражданам на совершение сделок с имуществом, принадлежащим на праве собственности несовершеннолетни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 ,ведущий специалист отдела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несовершеннолетни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, ведущий специалист отдела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 при передаче под опеку (попечительство) ребенка из числа детей-сирот и детей, оставшихся без попечения родителей, являющегося ребенком-инвалидом и (или) находящегося в возрасте старше тринадцати лет, опекуну (попечителю), не являющемуся приемным родителем, патронатным воспитател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, ведущий специалист отдела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 ,ведущий специалист отдела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 не полностью дееспособны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, ведущий специалист отдела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распоряжение имуществом граждан, признанных судом недееспособными и не полностью дееспособ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 ,ведущий специалист отдела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ли защищать свои права и исполнять свои обязан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 ,ведущий специалист отдела по социальной полити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установку рекламных конструкций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 Н.Б., начальник отдела строительства, муниципального имущества и землеполь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иридонов Н.Б., начальник отдела строительства, муниципального имущества и землеполь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нчикова Л.В., специалист 1 категории отдела строитель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 расположения земельного участка на кадастровом план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 Н.Б., начальник отдела строительства, муниципального имущества и землепользо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икова Л.В., специалист 1 категории отдела строитель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муниципального иму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 Н.Б., начальник отдела строительства, муниципального имущества и землепользо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.П. ведущий специалист отдела строитель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 Н.Б., начальник отдела строительства, муниципального имущества и землепользо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.П. ведущий специалист отдела строитель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идонов Н.Б., начальник отдела строительства, муниципального имущества и землепользов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поева Е.П. ведущий специалист отдела строительства, муниципального имущества и земле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ьят Ж.Л., директор МУ «Управление образования Суоярв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58:00Z</dcterms:created>
  <dc:creator>User</dc:creator>
  <dc:description/>
  <cp:keywords/>
  <dc:language>en-US</dc:language>
  <cp:lastModifiedBy>Admin</cp:lastModifiedBy>
  <cp:lastPrinted>2013-02-07T18:32:00Z</cp:lastPrinted>
  <dcterms:modified xsi:type="dcterms:W3CDTF">2013-02-07T15:35:00Z</dcterms:modified>
  <cp:revision>9</cp:revision>
  <dc:subject/>
  <dc:title> </dc:title>
</cp:coreProperties>
</file>