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«Суоярвская центральная районная больница» проводит Аукцион на право заключения договора аренды нежилых помещений.</w:t>
      </w:r>
    </w:p>
    <w:p>
      <w:pPr>
        <w:pStyle w:val="Normal"/>
        <w:ind w:firstLine="708"/>
        <w:jc w:val="both"/>
        <w:rPr/>
      </w:pPr>
      <w:r>
        <w:rPr/>
        <w:t>Муниципальное учреждение «Суоярвская центральная районная больница»</w:t>
      </w:r>
      <w:r>
        <w:rPr>
          <w:b/>
        </w:rPr>
        <w:t xml:space="preserve"> </w:t>
      </w:r>
      <w:r>
        <w:rPr/>
        <w:t xml:space="preserve"> «Суоярвская центральная районная больница» ( далее  - Организатор торгов) в соответствии </w:t>
      </w:r>
      <w:r>
        <w:rPr>
          <w:color w:val="000000"/>
          <w:spacing w:val="1"/>
        </w:rPr>
        <w:t xml:space="preserve">с Федеральным законом от 26.07.2006 г. № 135 - ФЗ «О защите конкуренции», </w:t>
      </w:r>
      <w:r>
        <w:rPr/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pacing w:val="-6"/>
        </w:rPr>
        <w:t xml:space="preserve">решением </w:t>
      </w:r>
      <w:r>
        <w:rPr>
          <w:color w:val="000000"/>
          <w:spacing w:val="-6"/>
          <w:lang w:val="en-US"/>
        </w:rPr>
        <w:t>XXXVI</w:t>
      </w:r>
      <w:r>
        <w:rPr>
          <w:color w:val="000000"/>
          <w:spacing w:val="-6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созыва от 23.09.2009 г. № 61 «Об утверждении Положения о порядке передачи имущества, находящегося в собственности муниципального образования «Суоярвский район» Республики Карелия, в аренду и безвозмездное пользование»,  на основании </w:t>
      </w:r>
      <w:r>
        <w:rPr/>
        <w:t xml:space="preserve">, </w:t>
      </w:r>
      <w:r>
        <w:rPr>
          <w:color w:val="000000"/>
        </w:rPr>
        <w:t>приказа администрации МУ Суоярвская ЦРБ</w:t>
      </w:r>
      <w:r>
        <w:rPr/>
        <w:t xml:space="preserve"> от «30»июля 2010 г. № 159 проводит торги на право заключения  договора аренды  муниципального недвижимого имущества, закрепленного за МУ «Суоярвская ЦРБ» на праве оперативного у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организатора аукци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Суоярвская центральная районная больница. 186870 , Республика Карелия, г.Суоярви, ул. Шельшакова, 17 Телефон: (8-814-57) 5-10-40, адрес электронной почты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b_suo1@onego.ru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Форма торгов</w:t>
      </w:r>
      <w:r>
        <w:rPr>
          <w:rFonts w:cs="Times New Roman" w:ascii="Times New Roman" w:hAnsi="Times New Roman"/>
          <w:sz w:val="24"/>
          <w:szCs w:val="24"/>
        </w:rPr>
        <w:t>: аукцион, открытый по составу участников и форме подачи предложений по цене Объ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Объекты торгов. </w:t>
      </w:r>
      <w:r>
        <w:rPr/>
        <w:t>Объектами торгов является следующее недвижимое имущество, находящееся в муниципальной собственности Суоярвского района и закрепленное за МУ Суоярвская ЦРБ на праве оперативного управлени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Лот №1 </w:t>
      </w:r>
      <w:r>
        <w:rPr/>
        <w:t xml:space="preserve"> –  встроенные нежилые помещения  общей площадью 33,5 кв.м.</w:t>
      </w:r>
    </w:p>
    <w:p>
      <w:pPr>
        <w:pStyle w:val="Normal"/>
        <w:jc w:val="both"/>
        <w:rPr/>
      </w:pPr>
      <w:r>
        <w:rPr/>
        <w:t xml:space="preserve">( в том числе: основная площадь – 29,0 кв.м., вспомогательная площадь без выдела в натуре- 4,5 кв.м.),  расположенные в одноэтажном кирпичном нежилом здании. </w:t>
      </w:r>
    </w:p>
    <w:p>
      <w:pPr>
        <w:pStyle w:val="Normal"/>
        <w:jc w:val="both"/>
        <w:rPr/>
      </w:pPr>
      <w:r>
        <w:rPr/>
        <w:t xml:space="preserve">Адрес:  Республика Карелия, Суоярвский район, п.Лоймола, ул. Суоярвское шоссе, д.32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3.1.1.Цель использования Объекта  </w:t>
      </w:r>
      <w:r>
        <w:rPr/>
        <w:t>– размещение аптечных пунктов.</w:t>
      </w:r>
    </w:p>
    <w:p>
      <w:pPr>
        <w:pStyle w:val="Normal"/>
        <w:ind w:firstLine="708"/>
        <w:jc w:val="both"/>
        <w:rPr/>
      </w:pPr>
      <w:r>
        <w:rPr/>
        <w:t>Объект не заложен, не арестован, свободен от прав третьих лиц.</w:t>
      </w:r>
    </w:p>
    <w:p>
      <w:pPr>
        <w:pStyle w:val="Normal"/>
        <w:ind w:firstLine="708"/>
        <w:jc w:val="both"/>
        <w:rPr/>
      </w:pPr>
      <w:r>
        <w:rPr>
          <w:b/>
        </w:rPr>
        <w:t>3.1.2.Начальная (минимальная) цена</w:t>
      </w:r>
      <w:r>
        <w:rPr/>
        <w:t xml:space="preserve"> права заключения договора аренды составляет 4024 руб. 00 коп. (четыре  тысячи двадцать четыре  рубля 00 копеек) в месяц без учета НД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3.Срок действия договора аренды:  5 (пять) лет </w:t>
      </w:r>
      <w:r>
        <w:rPr/>
        <w:t>с момента подпис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 Лот №2  </w:t>
      </w:r>
      <w:r>
        <w:rPr/>
        <w:t>–  встроенные нежилые помещения  общей площадью 28,4 кв.м.</w:t>
      </w:r>
    </w:p>
    <w:p>
      <w:pPr>
        <w:pStyle w:val="Normal"/>
        <w:jc w:val="both"/>
        <w:rPr/>
      </w:pPr>
      <w:r>
        <w:rPr/>
        <w:t xml:space="preserve">( в том числе: основная площадь – 20,3 кв.м., вспомогательная площадь без выдела в натуре – 8,2 кв.м.), расположенные в одноэтажном брусчатом нежилом здании. </w:t>
      </w:r>
    </w:p>
    <w:p>
      <w:pPr>
        <w:pStyle w:val="Normal"/>
        <w:jc w:val="both"/>
        <w:rPr/>
      </w:pPr>
      <w:r>
        <w:rPr/>
        <w:t xml:space="preserve">Адрес:  Республика Карелия, Суоярвский район, п.Лахколампи, ул. Тихая, д.1А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3.2.1.Цель использования Объекта  </w:t>
      </w:r>
      <w:r>
        <w:rPr/>
        <w:t>– размещение аптечных пунктов .</w:t>
      </w:r>
    </w:p>
    <w:p>
      <w:pPr>
        <w:pStyle w:val="Normal"/>
        <w:ind w:firstLine="708"/>
        <w:jc w:val="both"/>
        <w:rPr/>
      </w:pPr>
      <w:r>
        <w:rPr/>
        <w:t>Объект не заложен, не арестован, свободен от прав третьих лиц.</w:t>
      </w:r>
    </w:p>
    <w:p>
      <w:pPr>
        <w:pStyle w:val="Normal"/>
        <w:ind w:firstLine="708"/>
        <w:jc w:val="both"/>
        <w:rPr/>
      </w:pPr>
      <w:r>
        <w:rPr>
          <w:b/>
        </w:rPr>
        <w:t>3.2.2.Начальная (минимальная) цена</w:t>
      </w:r>
      <w:r>
        <w:rPr/>
        <w:t xml:space="preserve"> права заключения договора аренды составляет 3411 руб.00 коп. (три  тысячи четыреста одиннадцать  рублей 00 копеек) в месяц без учета НД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3.Срок действия договора аренды:  5 (пять) лет </w:t>
      </w:r>
      <w:r>
        <w:rPr/>
        <w:t>с момента подпис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Лот №3 - </w:t>
      </w:r>
      <w:r>
        <w:rPr/>
        <w:t>встроенные нежилые помещения  общей площадью 47,3 кв.м.</w:t>
      </w:r>
    </w:p>
    <w:p>
      <w:pPr>
        <w:pStyle w:val="Normal"/>
        <w:jc w:val="both"/>
        <w:rPr/>
      </w:pPr>
      <w:r>
        <w:rPr/>
        <w:t xml:space="preserve">( в том числе: основная площадь – 36,6 кв.м., вспомогательная площадь без выдела в натуре – 10,7 кв.м.), расположенные в двухэтажном кирпичном нежилом здании. </w:t>
      </w:r>
    </w:p>
    <w:p>
      <w:pPr>
        <w:pStyle w:val="Normal"/>
        <w:jc w:val="both"/>
        <w:rPr/>
      </w:pPr>
      <w:r>
        <w:rPr/>
        <w:t xml:space="preserve">Адрес:  Республика Карелия, Суоярвский район, п.Найстенъярви, ул. Ленина, д.31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2.3.1.Цель использования Объекта  </w:t>
      </w:r>
      <w:r>
        <w:rPr/>
        <w:t>– размещение аптечных пунктов.</w:t>
      </w:r>
    </w:p>
    <w:p>
      <w:pPr>
        <w:pStyle w:val="Normal"/>
        <w:ind w:firstLine="708"/>
        <w:jc w:val="both"/>
        <w:rPr/>
      </w:pPr>
      <w:r>
        <w:rPr/>
        <w:t>Объект не заложен, не арестован, свободен от прав третьих лиц.</w:t>
      </w:r>
    </w:p>
    <w:p>
      <w:pPr>
        <w:pStyle w:val="Normal"/>
        <w:ind w:firstLine="708"/>
        <w:jc w:val="both"/>
        <w:rPr/>
      </w:pPr>
      <w:r>
        <w:rPr>
          <w:b/>
        </w:rPr>
        <w:t>2.3.3.Начальная (минимальная) цена</w:t>
      </w:r>
      <w:r>
        <w:rPr/>
        <w:t xml:space="preserve"> права заключения договора аренды составляет 5 405 руб. 00 коп. (пять  тысяч четыреста пять рублей 00 копеек) в месяц без учета НД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3.4.Срок действия договора аренды:  5 (пять) лет </w:t>
      </w:r>
      <w:r>
        <w:rPr/>
        <w:t>с момента подпис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Порядок, место и срок предоставления документации: </w:t>
      </w:r>
      <w:r>
        <w:rPr/>
        <w:t xml:space="preserve">Документация об аукционе предоставляется бесплатно по письменному заявлению, в том числе в форме электронного документа, любого заинтересованного лица, поданного по адресу: 186870 Республика Карелия, г. Суоярви, ул. Шельшакова, д.17 (секретарь) </w:t>
      </w:r>
      <w:r>
        <w:rPr>
          <w:b/>
        </w:rPr>
        <w:t>со дня  опубликования в официальном печатном издании (газете «Суоярвский вестник) до 25 сентября 2010 года</w:t>
      </w:r>
      <w:r>
        <w:rPr/>
        <w:t xml:space="preserve"> с 9-00 ч. до 12-45 ч. и с 14-00 ч. до 16-00 ч. (время московское), кроме выходных и праздничных дней, которые официально считаются выходными, в течение двух рабочих дней со дня получения соответствующего заявления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Официальный сайт, на котором размещена документация об аукционе: </w:t>
      </w:r>
      <w:r>
        <w:rPr>
          <w:b/>
          <w:color w:val="0000FF"/>
          <w:u w:val="single"/>
          <w:lang w:val="en-US"/>
        </w:rPr>
        <w:t>http</w:t>
      </w:r>
      <w:r>
        <w:rPr>
          <w:b/>
          <w:color w:val="0000FF"/>
          <w:u w:val="single"/>
        </w:rPr>
        <w:t>://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>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Требование о внесении задатка, размер задатка.</w:t>
      </w:r>
    </w:p>
    <w:p>
      <w:pPr>
        <w:pStyle w:val="Normal"/>
        <w:ind w:firstLine="708"/>
        <w:jc w:val="both"/>
        <w:rPr/>
      </w:pPr>
      <w:r>
        <w:rPr/>
        <w:t>Для участия в аукционе необходимо внести задаток по следующим реквизитам:</w:t>
      </w:r>
    </w:p>
    <w:p>
      <w:pPr>
        <w:pStyle w:val="Normal"/>
        <w:ind w:firstLine="708"/>
        <w:jc w:val="both"/>
        <w:rPr/>
      </w:pPr>
      <w:r>
        <w:rPr/>
        <w:t xml:space="preserve">Получатель платежа: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/>
      </w:pPr>
      <w:r>
        <w:rPr/>
        <w:t>кор. сч. 301 018 103 000 000 008 18, ОКАТО 86 250 000 0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значение платежа: </w:t>
      </w:r>
    </w:p>
    <w:p>
      <w:pPr>
        <w:pStyle w:val="Normal"/>
        <w:jc w:val="both"/>
        <w:rPr/>
      </w:pPr>
      <w:r>
        <w:rPr/>
        <w:t xml:space="preserve">« Задаток для участия в аукционе на право заключения договора аренды недвижимого имущества, номер лота___  (указать номер соответствующего лота), назначенном на «____»__________2010 г.». </w:t>
      </w:r>
    </w:p>
    <w:p>
      <w:pPr>
        <w:pStyle w:val="Normal"/>
        <w:ind w:firstLine="708"/>
        <w:jc w:val="both"/>
        <w:rPr/>
      </w:pPr>
      <w:r>
        <w:rPr/>
        <w:t>Размер задат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лоту №1 – 9658 руб. 00 коп.( девять тысяч шестьсот пятьдесят восемь руб. 00 ко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2 – 8187 руб. 00 коп. ( восемь тысяч сто восемьдесят семь руб. 00 ко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лоту № 3 – 12973 руб. 00 коп.( двенадцать тысяч девятьсот семьдесят три руб. 00 коп.).</w:t>
      </w:r>
    </w:p>
    <w:p>
      <w:pPr>
        <w:pStyle w:val="Normal"/>
        <w:ind w:firstLine="708"/>
        <w:jc w:val="both"/>
        <w:rPr/>
      </w:pPr>
      <w:r>
        <w:rPr/>
        <w:t>Задаток возвращается участникам аукциона, за исключением победителя, в течение 5 дней со дня подведения итогов  аукциона.</w:t>
      </w:r>
    </w:p>
    <w:p>
      <w:pPr>
        <w:pStyle w:val="Style18"/>
        <w:spacing w:before="0" w:after="0"/>
        <w:ind w:right="147" w:firstLine="708"/>
        <w:rPr/>
      </w:pPr>
      <w:r>
        <w:rPr>
          <w:b/>
        </w:rPr>
        <w:t>6. Срок подписания договора аренды Объекта</w:t>
      </w:r>
      <w:r>
        <w:rPr/>
        <w:t xml:space="preserve"> – 10 дней от даты опубликования в официальном печатном издании (газете «Суоярвский вестник)</w:t>
      </w:r>
      <w:r>
        <w:rPr>
          <w:b/>
        </w:rPr>
        <w:t xml:space="preserve"> </w:t>
      </w:r>
      <w:r>
        <w:rPr/>
        <w:t xml:space="preserve">протокола  аукциона. </w:t>
      </w:r>
    </w:p>
    <w:p>
      <w:pPr>
        <w:pStyle w:val="Formattext"/>
        <w:ind w:firstLine="708"/>
        <w:jc w:val="both"/>
        <w:rPr/>
      </w:pPr>
      <w:r>
        <w:rPr>
          <w:b/>
          <w:sz w:val="24"/>
          <w:szCs w:val="24"/>
        </w:rPr>
        <w:t>7. Организатор аукциона вправе отказаться от проведения аукциона</w:t>
      </w:r>
      <w:r>
        <w:rPr>
          <w:sz w:val="24"/>
          <w:szCs w:val="24"/>
        </w:rPr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8.Дата, время и место проведения торгов</w:t>
      </w:r>
      <w:r>
        <w:rPr/>
        <w:t xml:space="preserve"> – «30» сентября 2010 года, 11 часов 00 минут по адресу: Республика Карелия, г. Суоярви, ул. Шельшакова, д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МУ Суоярвская ЦРБ                                           Г.Ю.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4:00Z</dcterms:created>
  <dc:creator>aavilaeva</dc:creator>
  <dc:description/>
  <cp:keywords/>
  <dc:language>en-US</dc:language>
  <cp:lastModifiedBy>chustova</cp:lastModifiedBy>
  <cp:lastPrinted>2010-06-28T00:02:00Z</cp:lastPrinted>
  <dcterms:modified xsi:type="dcterms:W3CDTF">2010-08-13T09:24:00Z</dcterms:modified>
  <cp:revision>2</cp:revision>
  <dc:subject/>
  <dc:title>                                                                                                                              </dc:title>
</cp:coreProperties>
</file>