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4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19685</wp:posOffset>
            </wp:positionV>
            <wp:extent cx="87757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Отделение ПФР по Республике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ресс-рели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Пенсионного фонда провел совещание в Карел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августа 2010 года в Петрозаводске Глава Республики Карелия Андрей Нелидов и Председатель Правления Пенсионного фонда Российской Федерации Антон Дроздов провели совещание по вопросам перехода пенсионной системы на страховые принципы и организации сбора страховых взносов во внебюджетные фонды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вещании приняли участие руководители Центрального аппарата Пенсионного фонда, руководители территориальных органов ПФР, главы администраций городов и районов Республики Карелия, представители территориальных органов федеральных структур, общественных организаций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Ключевая тема совещания - взаимодействие органов исполнительной власти с региональным Отделением ПФР по вопросам организации сбора страховых взносов в ПФР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равляющий ОПФР по РК Наталья Вартанова в своем докладе сообщила, что на 1 июля 2010 года в Республике Карелия проживает 229 159 пенсионеров, 87% из них – получатели трудовых пенсий по старости. Численность работающих граждан 229 703 человека, работодателей, осуществляющих страхование – 11275. С ростом численности пенсионеров, возросшей финансовой зависимостью от федерального центра особое значение приобретает качество взаимодействия ПФР с региональными, муниципальными органами власти и общественными организациями. В республике подписаны Соглашения об информационном взаимодействии органов ПФР с Министерством здравоохранения и социального развития, Министерством экономического развития, Министерством труда и занятости, Управлением ЗАГС, Республиканским объединением профсоюзов, Администрациями местного самоуправления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Последние несколько лет в вопросах финансирования пенсионных выплат Карелия является дотационной. Снижение ставки ЕСН не принесли ожидаемого результата, легализации и значительного роста заработной платы не произошло, понятие задолженности также не ушло из делового оборота. С 1 января 2010 года вступил в силу закон № 212-ФЗ, определивший новые тарифы, порядок исчисления и уплаты страховых взносов непосредственно в ПФР и фонды ОМС. За счет отмены ЕСН все отчисления на обязательное пенсионное страхование поступают напрямую в ПФР. Доходы Отделения ПФР более чем на 136% превысили сборы аналогичного периода прошлого года, однако ожидаемые результаты пока не достигнуты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числе причин – завышенный прогнозный объем фонда оплаты труда по республике, с которого идут отчисления в ПФР, миграция таких крупных плательщиков страховых взносов, как предприятия ОЖД, сотовой связи т.д. за пределы республики, а также системная задолженность таких отраслей, как ЖКХ, где привычным способом ухода от обязательных платежей стало оформление процедуры банкротства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лья Вартанова подчеркнула, что от объема поступления страховых взносов напрямую зависит размер будущей пенсии каждого работника и своевременная выплата пенсий почти 230 тысячам жителей республики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В рамках сегодняшнего совещания я обращаюсь к Правительству республики, руководителям федеральных структур, представителям бизнеса, общественных организаций, СМИ, чтобы вы обратили еще раз внимание на важность своевременной уплаты страховых взносов в бюджеты Пенсионного фонда и фондов медицинского страхования и усилили взаимодействие с ПФР и восстановили платежную дисциплину страхователей», - сказала в завершение своего выступления Наталья Вартанова. </w:t>
      </w:r>
    </w:p>
    <w:p>
      <w:pPr>
        <w:pStyle w:val="TextBody"/>
        <w:jc w:val="both"/>
        <w:rPr/>
      </w:pPr>
      <w:r>
        <w:rPr/>
        <w:t xml:space="preserve">  </w:t>
      </w:r>
      <w:r>
        <w:rPr>
          <w:rFonts w:cs="Arial" w:ascii="Arial" w:hAnsi="Arial"/>
          <w:sz w:val="20"/>
        </w:rPr>
        <w:t>В Карелии средний размер пенсии выше общероссийского (9811 руб. против 8155 руб.), а средняя зарплата - ниже (18 968 руб. и 20 500 руб. соответственно)  Это говорит о том, что в республике большое количество "серых зарплат", а значит,  у таких работников не будет достойного пенсионного обеспечения. Нужно решать эту проблему и увеличивать процент сбора страховых взносов,"- сказал Антон Дроздов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е совещания Председатель Правления ПФР Антон Дроздов побывал в управлении ПФР в г. Петрозаводске, ознакомился с организацией клиентской службы, а затем встретился с руководителями Отделения ПФР по Республике Карелия и территориальных управлений ПФР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встрече были подведены итоги работы Отделения ПФР по Республике Карелия по администрированию страховых взносов за 1 полугодие 2010 года, а также обсуждались вопросы повышения качества работы клиентской службы при внедрении новых программных комплексов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вязи с 20-летием образования Пенсионного фонда РФ ряд работников были отмечены наградами ПФР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грудным знаком «Отличник Пенсионного фонда Российской Федерации» награждена Пивоварова Вера Семеновна, специалист-эксперт Управления Пенсионного фонда РФ в Суоярвском районе Республики Карел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624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48:00Z</dcterms:created>
  <dc:creator>Администратор</dc:creator>
  <dc:description/>
  <dc:language>en-US</dc:language>
  <cp:lastModifiedBy>Деркачева</cp:lastModifiedBy>
  <cp:lastPrinted>2010-08-11T18:32:00Z</cp:lastPrinted>
  <dcterms:modified xsi:type="dcterms:W3CDTF">2010-08-17T07:08:00Z</dcterms:modified>
  <cp:revision>5</cp:revision>
  <dc:subject/>
  <dc:title>18 июля 2009 г</dc:title>
</cp:coreProperties>
</file>