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22 .03. 2013 года № 219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Heading1"/>
                    <w:keepNext w:val="false"/>
                    <w:widowControl w:val="false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в части  имущества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ходящегося в собственности муниципального образования Вешкельского сельского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Вешкельского сельского 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_________________И.А. Погребовска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22._03. 2013__ года № 219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а аренды   недвижимого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«Суоярвский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а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</w:t>
      </w:r>
      <w:r>
        <w:rPr>
          <w:b/>
        </w:rPr>
        <w:t>4. Объекты торгов:                           Лот №1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20"/>
        <w:gridCol w:w="4422"/>
      </w:tblGrid>
      <w:tr>
        <w:trPr>
          <w:trHeight w:val="4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аходящееся в собственности МО "Суоярвский район"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 с. Вешкелиц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,25 км.; тупиковые; материал труб - сталь, чугун, полиэтилен; диаметр 50-150 мм.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МО "Вешкельское сельское поселение", переданное в безвозмездное срочное пользование администрации МО "Суоярвский район"</w:t>
            </w:r>
          </w:p>
        </w:tc>
      </w:tr>
      <w:tr>
        <w:trPr>
          <w:trHeight w:val="9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дание водопроводной насосной 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ул. Каменистая у дома №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кирпичное. Общая площадь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.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электроотопление, холодное водоснабжение, канализация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ная станция с частотным преобразовател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здание водопроводной насосной станци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запас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с. Вешкелица, ул. Каменист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 дома №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0 куб. м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снабжения потребителям  с. Вешке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 8 месяцев  (срок договора аренды не может превышать срока действия договора безвозмездного срочного пользования имуществом, находящимся в собственности Вешкель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6753</w:t>
      </w:r>
      <w:r>
        <w:rPr>
          <w:b/>
        </w:rPr>
        <w:t xml:space="preserve">  руб. 00 коп.</w:t>
      </w:r>
      <w:r>
        <w:rPr/>
        <w:t xml:space="preserve"> (шесть  тысяч семьсот пятьдесят три рубля 00 коп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338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МО "Вешкельское сельское поселение" п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тяженность- 2800 п.м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анализационной насосной станции (КНС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Вешкелиц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11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дноэтажное, кирпичное. Общая площадь 100 кв.м.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центральное отопление, холодное водоснабжение, канализация. Количество рабочих насосов – один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логической очист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, ул. Каменист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дома №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ая очистка не производится. Требуется капитальный ремонт. В аэротненке осуществляется механическая очистка путем отстаивания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2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отведения потребителям  с. Вешкел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8 месяцев  (срок договора аренды не может превышать срока действия договора безвозмездного срочного пользования имуществом, находящимся в собственности Вешкель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5425</w:t>
      </w:r>
      <w:r>
        <w:rPr>
          <w:b/>
        </w:rPr>
        <w:t xml:space="preserve"> </w:t>
      </w:r>
      <w:r>
        <w:rPr/>
        <w:t xml:space="preserve"> руб. 00 коп.   (пять тысяч триста восемьдесят семь 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71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дня, следующего за днем размещения на официальном сайте торгов извещения о проведении аукциона, -  26</w:t>
      </w:r>
      <w:r>
        <w:rPr>
          <w:bCs/>
          <w:u w:val="single"/>
        </w:rPr>
        <w:t xml:space="preserve"> марта   2012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16</w:t>
      </w:r>
      <w:r>
        <w:rPr>
          <w:u w:val="single"/>
        </w:rPr>
        <w:t xml:space="preserve"> апреля 2012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16 апреля 2013 года</w:t>
      </w:r>
      <w:r>
        <w:rPr/>
        <w:t xml:space="preserve"> в 10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7 апреля 2013 года</w:t>
      </w:r>
      <w:r>
        <w:rPr>
          <w:b/>
        </w:rPr>
        <w:t xml:space="preserve"> </w:t>
      </w:r>
      <w:r>
        <w:rPr/>
        <w:t xml:space="preserve">в 10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 26</w:t>
      </w:r>
      <w:r>
        <w:rPr>
          <w:bCs/>
        </w:rPr>
        <w:t xml:space="preserve"> февраля 2012 года по 12 апреля 2013 года. Дата и время проведения осмотра объектов аукциона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6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7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3-03-20T18:11:00Z</cp:lastPrinted>
  <dcterms:modified xsi:type="dcterms:W3CDTF">2013-03-25T06:06:00Z</dcterms:modified>
  <cp:revision>90</cp:revision>
  <dc:subject/>
  <dc:title>                                                                                                                              </dc:title>
</cp:coreProperties>
</file>