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ная планерка 01.04.201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преля 2013 года в администрации муниципального образования «Суоярвский район» состоялась очередная расширенная районная планерка под руководством главы района – Т.М. Немец. В планерном совещании приняли участие представители предприятий, учреждений и организаций, главы поселений Суоярвского района, а также начальник отдела административной реформы Министерства экономического развития Республики Кар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м вопросом заслушали отчет директора ГКУ «Центр занятости населения Суоярвского района» Т.Л. Емельяновой о работе Центра занятости за 2012 год. В выступлении было отмечено, что в 2012 г. ситуация на рынке труда оставалась стабильной. Уровень регистрируемой безработицы в 2012 г. ритмично снижался с 4,05 %  (на 01.01.2012 г.) до 2,18 % (на 01.01.2013 г). На 01.04.2013 г. уровень регистрируемой безработицы составил 2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роблемами на районном рынке труда являются: нехватка специалистов рабочих профессий с высоким уровнем квалификации; высокий уровень женской безработицы; рост сельской безработицы; иждивенческие настроения части безработных граждан, особенно сельских жителей; слабая мобильность рабочей силы, особенно людей старшей возрастной группы; создание новых рабочих мест только в сфере торговли, услуг, ЖКХ; отсутствие новых промышлен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тся востребованными квалифицированные рабочие без вредных привычек с документами, удостоверяющими профессиональную подготовку и опытом работы, а также медицинские работники и педаг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анного вопроса рассмотрели также поступление доходов в районный бюджет за 1 квартал 2013 г. С информацией выступила начальник финансового управления администрации района Л.В. Веденина. Отмечено, что имеется задолженность в бюджет по уплате НДФЛ. Снизились поступление НДФЛ по Лоймольскому сельскому поселению, скорее всего это связано с карьерами расположенными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оказанию муниципальных и государственных услуг на территории муниципального образования «Суоярвский район» присутствующим рассказала начальник отдела по экономике администрации района Ю.А. Потехина. В настоящее время работа вед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и стандартизация муницип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государственных и муниципальных услугах на информационных ресурсах Республики Карелия и муниципальных образ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едоставление государственных и муниципальных услуг в электронной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электронного взаимодействия при предоставлении государственных и муницип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едоставлении государственных и муниципальных услуг по принципу «одного окна»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ом  начальник ГУ «Управление пенсионного фонда» Т.Г. Карпухова проинформировала присутствующих о возможности  получения услуг Пенсионного фонда через Единый портал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также обсудили вопрос снижения количества индивидуальных предпринимателей вследствие увеличения страховых взносов в Пенсионный фон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3-04-01T16:28:00Z</cp:lastPrinted>
  <dcterms:modified xsi:type="dcterms:W3CDTF">2013-04-02T08:00:00Z</dcterms:modified>
  <cp:revision>138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